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66/20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ст. 19.1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19 КоАП РФ):</w:t>
      </w:r>
    </w:p>
    <w:p>
      <w:pPr>
        <w:pStyle w:val="Normal"/>
        <w:jc w:val="both"/>
        <w:rPr/>
      </w:pPr>
      <w:r>
        <w:rPr/>
        <w:t>дата в время фио находясь по адресу: адрес, возле дома 2, осуществил заведомо ложный вызов полиции по телефонной линии в дежурную часть ОМВД России по адрес МВД по адрес, сообщив о том, что познакомился с тремя неизвестными лицами, которые высказывали угрозы взорвать железную дорогу, однако в дальнейшем информация не подтвердилась.</w:t>
      </w:r>
    </w:p>
    <w:p>
      <w:pPr>
        <w:pStyle w:val="Normal"/>
        <w:jc w:val="both"/>
        <w:rPr/>
      </w:pPr>
      <w:r>
        <w:rPr/>
        <w:t>В судебное заседание фио не явился, извещен надлежаще о времени и месте слушания дела, в материалах дела имеется телефонограмма, просит рассмотреть дело в его отсутствие, вину признает в полном объеме.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>Статья 19.13 Кодекса Российской Федерации об административных правонарушениях предусматривает ответственность за заведомо ложный вызов полиции, и влечёт за собой назначение наказания в виде административного штрафа от одной тысячи до сумма прописью.</w:t>
      </w:r>
    </w:p>
    <w:p>
      <w:pPr>
        <w:pStyle w:val="Normal"/>
        <w:jc w:val="both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 признанием  своей вины фио а также:  протоколом 82 01 № 324900 от дата, составленный в отношении фио, по  ст. 19.13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ст.19.13  Кодекса РФ об административных правонарушениях, т.е. заведомо ложный вызов полиции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9.13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19.13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662519108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