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7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... дата  в  отношении наименование организации (далее – наименование организации), ОГРН ... ИНН телефон, КПП телефон, ОКПО телефон, дата регистрации юридического лица – дата, расположенного по адресу: адрес, адрес, 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наименование организации, ОГРН ... ИНН телефон, КПП телефон, ОКПО телефон, дата регистрации юридического лица – дата, расположенного по адресу: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...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представитель  юридического лица наименование организации, извещенный надлежащим образом о времени и месте слушания, не явился, заявлений или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наименование организации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... от дата, вступившим в силу дата, о наложении административного штрафа в размере сумма за совершение административного правонарушения, предусмотренного   ч.1 ст. 15.25 КоАП РФ;</w:t>
      </w:r>
    </w:p>
    <w:p>
      <w:pPr>
        <w:pStyle w:val="Normal"/>
        <w:bidi w:val="0"/>
        <w:rPr/>
      </w:pPr>
      <w:r>
        <w:rPr/>
        <w:t>- Решением Арбитражного суда адрес от дата № ...</w:t>
      </w:r>
    </w:p>
    <w:p>
      <w:pPr>
        <w:pStyle w:val="Normal"/>
        <w:bidi w:val="0"/>
        <w:rPr/>
      </w:pPr>
      <w:r>
        <w:rPr/>
        <w:t xml:space="preserve">- протоколом об АП № ... от дата  в  отношении  наименование организации по ч. 1 ст. 20.25 КоАП РФ; </w:t>
      </w:r>
    </w:p>
    <w:p>
      <w:pPr>
        <w:pStyle w:val="Normal"/>
        <w:bidi w:val="0"/>
        <w:rPr/>
      </w:pPr>
      <w:r>
        <w:rPr/>
        <w:t>- выпиской из ЕГРЮЛ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наименование организации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наименование организации не было приведено каких-либо уважительных причин и не представлено ходатайств о рассрочке или отсрочке уплаты штрафа. 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смягчающих и отягчающих   обстоятельств, и   полагает возможным применить к наименование организации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 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..., казначейский счет ...,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Секретарь: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