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167/202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Ф, официально не трудоустроенного,   зарегистрированного по адресу: адрес, и проживающего по адресу: адрес, со слов инвалидом 1 и 2 группы не являющийся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п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, фио находясь по адресу проживания: адрес, в время, т.е. 60-дневный срок с момента вступления в законную силу постановления  № 6600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20.20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В судебном заседании фио, вину в совершенном правонарушении  признал, а также пояснил, что в связи с трудным материальным положением не оплатить штраф в установленные сроки, намерен в ближайшее время оплатить штраф. </w:t>
      </w:r>
    </w:p>
    <w:p>
      <w:pPr>
        <w:pStyle w:val="Normal"/>
        <w:bidi w:val="0"/>
        <w:rPr/>
      </w:pPr>
      <w:r>
        <w:rPr/>
        <w:t xml:space="preserve">Выслушав фио,  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- рапортом фио от дата;</w:t>
      </w:r>
    </w:p>
    <w:p>
      <w:pPr>
        <w:pStyle w:val="Normal"/>
        <w:bidi w:val="0"/>
        <w:rPr/>
      </w:pPr>
      <w:r>
        <w:rPr/>
        <w:t>- постановлением № 6600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20.20 КоАП РФ в отношении фио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82 01 № 186261 от дата, в  отношении фио, по ч. 1 ст. 20.25 КоАП РФ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обстоятельств судом не установлено, и наличие смягчающих обстоятельств – признание вины,   и   полагает возможным применить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1672420133 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фио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