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91-168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ня 2018 года</w:t>
        <w:tab/>
        <w:tab/>
        <w:t xml:space="preserve">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имофеева Н.А., паспортные данные,  гражданина  Российской Федерации, работающего в должности генерального директора АО "Бухта Двуякорная", находящегося по адресу: Республика Крым, г. Феодосия, пгт. Орджоникидзе, ул. Ленина, 20,  проживающего по адресу: ...АДРЕС  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8.07.2017 г. Тимофеев Н.А., будучи должностным лицом, работая в должности генерального директора АО "Бухта Двуякорная", находящегося по адресу: Республика Крым, г. Феодосия, пгт. Орджоникидзе, ул. Ленина, 20,  , не обеспечил своевременное представление в налоговый орган, в срок, предусмотренный п.3 ст. 289 НК РФ, налоговую декларацию (налоговый расчёт) по суммам налога на доход физического лица за 1 квартал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 3.  ст. 289 Налогового кодекса РФ,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налоговой декларации (налогового расчёта) по налогу на прибыль за полугодие 2017 г. – не позднее 28.07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налоговая декларация  юридическим лицом в налоговый орган представлена не бы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Тимофеев Н.А., будучи надлежащим образом уведомленным о дате, месте и времени судебного заседания, не явился, просил рассмотреть дело в его отсутствие, вину призна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Тимофеевым  Н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744 от 21.05.2018 года (л.д.1-2); выпиской из ЕГРЮЛ о включении в указанный Реестр АО "Бухта Двуякорная" (л.д. 3-4),  выпиской из реестра о том, что налоговая отчетность не подавалась 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АО "Бухта Двуякорная" Тимофеева Н.А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отсутствие отягчающих   административную ответственность Тимофеева Н.А.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  АО "Бухта Двуякорная" 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Тимофеева Н.А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