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91MS0091-телефон-телефон </w:t>
      </w:r>
    </w:p>
    <w:p>
      <w:pPr>
        <w:pStyle w:val="Normal"/>
        <w:bidi w:val="0"/>
        <w:rPr/>
      </w:pPr>
      <w:r>
        <w:rPr/>
        <w:t>Дело № 5-91-16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не имеются сведений о привлечении к административной ответственности в течение года за совершение однородных правонарушений, совершил правонарушение предусмотренное ч. 1 ст. 7.27 КоАП РФ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в 19-49 часов гражданин фио находясь в торговом помещении магазина наименование организации, расположенного по адресу: адрес, тайно, путем свободного доступа похитил алкогольную продукцию, а именно 1 бутылку водки «Русская Валюта», объемом 0,5 литр по цене сумма за 1 бутылку, чем совершил хищения чужого имущества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наименование организации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нарушении подтверждается: протоколом 82 01 № 186220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- признание вины.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82407131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89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фио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