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6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06 июня  2018 года</w:t>
        <w:tab/>
        <w:t xml:space="preserve">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имофеева Н.А., паспортные данные,  гражданина  Российской Федерации, работающего в должности генерального директора АО "Бухта Двуякорная", находящегося по адресу: Республика Крым, г. Феодосия, пгт. Орджоникидзе, ул. Ленина, 20,  проживающего по адресу: АДРЕС,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10.2017 год, Тимофеев Н.А., будучи должностным лицом, работая в должности генерального директора АО "Бухта Двуякорная", находящегося по адресу: Республика Крым, г. Феодосия, пгт. Орджоникидзе, ул. Ленина, 20,   не обеспечил представление в  налоговый орган декларации по НДС за 3 квартал 2017 г., в срок, установленный п. 5 ст. 174 Налогового кодекса РФ, а именно до 25.10.2017 г.</w:t>
      </w:r>
    </w:p>
    <w:p>
      <w:pPr>
        <w:pStyle w:val="Normal"/>
        <w:jc w:val="both"/>
        <w:rPr/>
      </w:pPr>
      <w:r>
        <w:rPr/>
        <w:t xml:space="preserve">Фактически  декларация по НДС за 3 квартал 2017 г. представлена юридическим лицом   не был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Тимофеев Н.А. не явился, о времени и месте рассмотрения дела извещен  надлежащим образом, просил  рассмотреть дело в его отсутствие, вину признает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Тимофеевым Н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43 от 21.05.2018 года (л.д.1-2); выпиской из ЕГРЮЛ о включении в указанный Реестр АО "Бухта Двуякорная"   (л.д.3-4),  выписка из реестра о том, что налоговая отчетность юридическим лицом не предоставлялась  (л.д.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АО "Бухта Двуякорная" Тимофеева Н.А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Тимофеева Н.А. 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Тимофеева Н.А. 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