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         УИД   91ms0091-телефон-телефон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169/202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ород ...</w:t>
        <w:tab/>
        <w:tab/>
        <w:t xml:space="preserve">       </w:t>
        <w:tab/>
        <w:t xml:space="preserve">                        ...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... судебного района (городской адрес) адрес фио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протокол об административном правонарушении № ... от дата  в  отношении наименование организации (далее – наименование организации), ОГРН ...0, ИНН телефон, КПП телефон, ОКПО телефон, дата регистрации юридического лица – дата, расположенного по адресу: адрес, адрес,  по ч. 1 ст. 20.2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наименование организации, ОГРН 1..., ИНН телефон, КПП телефон, ОКПО телефон, дата регистрации юридического лица – дата, расположенного по адресу: адрес, адрес, согласно представленным сведениям не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>дата время, т.е. 60-дневный срок с момента вступления в законную силу постановления  № ... от дата, вступившим в силу дата, о наложении административного штрафа в размере сумма за совершение административного правонарушения, предусмотренного   ч.1 ст. 15.25 КоАП РФ,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В судебное заседание представитель  юридического лица наименование организации, извещенный надлежащим образом о времени и месте слушания, не явился, заявлений или ходатайство не поступало, отводов суду не заявлял.</w:t>
      </w:r>
    </w:p>
    <w:p>
      <w:pPr>
        <w:pStyle w:val="Normal"/>
        <w:bidi w:val="0"/>
        <w:rPr/>
      </w:pPr>
      <w:r>
        <w:rPr/>
        <w:tab/>
        <w:t>Событие административного правонарушения и вина наименование организации в его совершении подтверждается:</w:t>
      </w:r>
    </w:p>
    <w:p>
      <w:pPr>
        <w:pStyle w:val="Normal"/>
        <w:bidi w:val="0"/>
        <w:rPr/>
      </w:pPr>
      <w:r>
        <w:rPr/>
        <w:t>- постановлением № 91082120900333600004 от дата, вступившим в силу дата, о наложении административного штрафа в размере сумма за совершение административного правонарушения, предусмотренного   ч.1 ст. 15.25 КоАП РФ;</w:t>
      </w:r>
    </w:p>
    <w:p>
      <w:pPr>
        <w:pStyle w:val="Normal"/>
        <w:bidi w:val="0"/>
        <w:rPr/>
      </w:pPr>
      <w:r>
        <w:rPr/>
        <w:t>- Решением Арбитражного суда адрес от дата № ...;</w:t>
      </w:r>
    </w:p>
    <w:p>
      <w:pPr>
        <w:pStyle w:val="Normal"/>
        <w:bidi w:val="0"/>
        <w:rPr/>
      </w:pPr>
      <w:r>
        <w:rPr/>
        <w:t xml:space="preserve">- протоколом об АП № 91082205200247200002 от дата  в  отношении  наименование организации по ч. 1 ст. 20.25 КоАП РФ; </w:t>
      </w:r>
    </w:p>
    <w:p>
      <w:pPr>
        <w:pStyle w:val="Normal"/>
        <w:bidi w:val="0"/>
        <w:rPr/>
      </w:pPr>
      <w:r>
        <w:rPr/>
        <w:t>- выпиской из ЕГРЮЛ от дата.</w:t>
      </w:r>
    </w:p>
    <w:p>
      <w:pPr>
        <w:pStyle w:val="Normal"/>
        <w:bidi w:val="0"/>
        <w:rPr/>
      </w:pPr>
      <w:r>
        <w:rPr/>
        <w:tab/>
        <w:t xml:space="preserve"> Давая юридическую оценку действий наименование организации 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 xml:space="preserve">наименование организации не было приведено каких-либо уважительных причин и не представлено ходатайств о рассрочке или отсрочке уплаты штрафа. 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  отсутствие   смягчающих и отягчающих   обстоятельств, и   полагает возможным применить к наименование организации наказание в виде  административного штрафа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Юридическое лицо наименование организации 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..., лицевой счет телефон в УФК по Респулике адрес, код сводного реестра телефон, КБК телефон телефон, УИН ..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наименование организации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...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..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/подпись/                                         Д.В. ..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   Секретарь: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