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16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не имеются сведений о привлечении к административной ответственности в течение года за совершение однородных правонарушений, совершил правонарушение предусмотренное ч. 1 ст. 7.27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в 21-24 часов гражданин фио находясь в торговом помещении магазина наименование организации, расположенного по адресу: адрес, тайно, путем свободного доступа похитил алкогольную продукцию, а именно 1 бутылку водки «Русская Валюта», объемом 0,5 литр по цене сумма за 1 бутылку, чем совершил хищения чужого имуществ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наименование организации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нарушении подтверждается: протоколом 82 01 № 186221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92407125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89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