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0-телефон-телефон</w:t>
      </w:r>
    </w:p>
    <w:p>
      <w:pPr>
        <w:pStyle w:val="Normal"/>
        <w:bidi w:val="0"/>
        <w:rPr/>
      </w:pPr>
      <w:r>
        <w:rPr/>
        <w:t xml:space="preserve">Дело № 5-91-170/2024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ного и проживающего по адресу: адрес, адрес, адрес, сектор 4 № 216, сектор 5 № 276,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 адрес адрес, в нарушение п. 2.3.2 ПДД РФ, управляя транспортным средством – марка автомобиля, г.н. Р 588 ЕМ 71 регион, 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В судебном заседании фио пояснил, что вину не признает, поскольку был согласен на прохождение медицинского освидетельствования, однако спешил на работу, поэтому отказался от прохождения медицинского освидетельствования на состояние опьянения, а также просил назначить наказание в виде штрафа, и не лишать его права управл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23192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58433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>- акт 82 АО № 033891 освидетельствования на состояние алкогольного опьянения от дата в отношении фио;</w:t>
      </w:r>
    </w:p>
    <w:p>
      <w:pPr>
        <w:pStyle w:val="Normal"/>
        <w:bidi w:val="0"/>
        <w:rPr/>
      </w:pPr>
      <w:r>
        <w:rPr/>
        <w:t>- протокол адрес  № 014460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, указано, пройти медицинское освидетельствование: «нет, отказываюсь».</w:t>
      </w:r>
    </w:p>
    <w:p>
      <w:pPr>
        <w:pStyle w:val="Normal"/>
        <w:bidi w:val="0"/>
        <w:rPr/>
      </w:pPr>
      <w:r>
        <w:rPr/>
        <w:t xml:space="preserve">- протокол 82 ПЗ № 074852 от дата о задержании транспортного средства; </w:t>
      </w:r>
    </w:p>
    <w:p>
      <w:pPr>
        <w:pStyle w:val="Normal"/>
        <w:bidi w:val="0"/>
        <w:rPr/>
      </w:pPr>
      <w:r>
        <w:rPr/>
        <w:t xml:space="preserve">- рапортом инспектора ДПС ГИБДД ОМВД России по адрес фио от дата; 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Доводы фио, о том, что он был согласен на прохождение медицинского освидетельствования, однако спешил на работу, поэтому отказался от прохождения медицинского освидетельствования на состояние опьянения, направлены на избежание административной ответственности фио, предусмотренной ч. 1 ст. 12.26 КоАП РФ, и не могут быть приняты судом, в отсутствие доказательств подтверждающие данные доводы, а также опровергаются видеозаписью к протоколу об АП, и приложенными материалами дела.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41400001650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