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MS0091-телефон-телефон</w:t>
      </w:r>
    </w:p>
    <w:p>
      <w:pPr>
        <w:pStyle w:val="Normal"/>
        <w:bidi w:val="0"/>
        <w:rPr/>
      </w:pPr>
      <w:r>
        <w:rPr/>
        <w:t xml:space="preserve"> </w:t>
      </w:r>
      <w:r>
        <w:rPr/>
        <w:t xml:space="preserve">Дело № 5-91-170/2025  </w:t>
      </w:r>
    </w:p>
    <w:p>
      <w:pPr>
        <w:pStyle w:val="Normal"/>
        <w:bidi w:val="0"/>
        <w:rPr/>
      </w:pPr>
      <w:r>
        <w:rPr/>
        <w:t xml:space="preserve">              </w:t>
      </w:r>
      <w:r>
        <w:rPr/>
        <w:t xml:space="preserve">П О С Т А Н О В Л Е Н И Е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представителя –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ка Российской Федерации, паспортные данные, дата выдачи дата, водительское удостоверение телефон, дата выдачи дата,  зарегистрированной по адресу: адрес 3, зд. № 2/4, проживающей по адресу: адрес, адрес,</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фио, в время дата на адрес,  адрес, в нарушение п. 2.3.2 ПДД РФ, водитель фио не выполнила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bidi w:val="0"/>
        <w:rPr/>
      </w:pPr>
      <w:r>
        <w:rPr/>
        <w:t xml:space="preserve">фио в судебном заседании пояснила, что вину не признает, протокол об административном правонарушении и иные документы составленные сотрудником полиции не подписывала, а только расписалась в расписке об согласии на смс извещение, просит прекратить производство по делу. </w:t>
      </w:r>
    </w:p>
    <w:p>
      <w:pPr>
        <w:pStyle w:val="Normal"/>
        <w:bidi w:val="0"/>
        <w:rPr/>
      </w:pPr>
      <w:r>
        <w:rPr/>
        <w:t>В судебном заседании представитель фио пояснил, что в производстве суда находится дело об административном правонарушении в отношении фио по признакам состава правонарушения, предусмотренного ст. 12.26 ч. 1 КоАП РФ. С составленным протоколом об административном правонарушении, в отношении меня, не согласна, так как при оформлении процессуальных документов были грубо нарушены нижеперечисленные нормы права.</w:t>
      </w:r>
    </w:p>
    <w:p>
      <w:pPr>
        <w:pStyle w:val="Normal"/>
        <w:bidi w:val="0"/>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Частью 2 ст. 27.12 КоАП РФ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В случаях, предусмотренных главой 27 и статьей 28.1.1 КоАП РФ,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асть 2 статьи 25.7 КоАП РФ).</w:t>
      </w:r>
    </w:p>
    <w:p>
      <w:pPr>
        <w:pStyle w:val="Normal"/>
        <w:bidi w:val="0"/>
        <w:rPr/>
      </w:pPr>
      <w:r>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Normal"/>
        <w:bidi w:val="0"/>
        <w:rPr/>
      </w:pPr>
      <w:r>
        <w:rPr/>
        <w:t>Как усматривается из материалов дела, должностным лицом ГИБДД в отношении фио применены меры обеспечения производства по делу об административном правонарушении в виде отстранения от управления транспортным средством.</w:t>
      </w:r>
    </w:p>
    <w:p>
      <w:pPr>
        <w:pStyle w:val="Normal"/>
        <w:bidi w:val="0"/>
        <w:rPr/>
      </w:pPr>
      <w:r>
        <w:rPr/>
        <w:t>Согласно протоколу об отстранении от управления транспортным средством соответствующее процессуальное действие производились без участия, понятых, с применением видеозаписи.</w:t>
      </w:r>
    </w:p>
    <w:p>
      <w:pPr>
        <w:pStyle w:val="Normal"/>
        <w:bidi w:val="0"/>
        <w:rPr/>
      </w:pPr>
      <w:r>
        <w:rPr/>
        <w:t>Вместе с тем приобщенная к материалам дела видеозапись фактически не содержит процедуры отстранения от управления транспортным средством, иными словами, указанная процедура не была проведена.</w:t>
      </w:r>
    </w:p>
    <w:p>
      <w:pPr>
        <w:pStyle w:val="Normal"/>
        <w:bidi w:val="0"/>
        <w:rPr/>
      </w:pPr>
      <w:r>
        <w:rPr/>
        <w:t>После составления в отношении меня протокола об отстранении от управления ТС фио более бланки не подписывала.</w:t>
      </w:r>
    </w:p>
    <w:p>
      <w:pPr>
        <w:pStyle w:val="Normal"/>
        <w:bidi w:val="0"/>
        <w:rPr/>
      </w:pPr>
      <w:r>
        <w:rPr/>
        <w:t>Толкование положений статьи 27.12, частей 4, 4.1, 6 статьи 28.2 КоАП РФ в их системной взаимосвязи позволяет прийти к выводу о том, что и изменения ранее внесенных в акт освидетельствования на состояние алкогольного опьянения, равно как и в протокол об административном правонарушении, сведений производятся в присутствии лица, в отношении которого применены данные меры обеспечения производства по делу об административном правонарушении, составлен протокол об административном правонарушении. В его отсутствие б такие изменения могут быть внесены в перечисленные процессуальные акты только при наличии сведений о надлежащем извещении такого лица. 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bidi w:val="0"/>
        <w:rPr/>
      </w:pPr>
      <w:r>
        <w:rPr/>
        <w:t>Согласно части 3 статьи 26.2 Кодекса Российской Федерации об административных правонарушениях не допускается использование доказательств по деду, об административном правонарушении, если указанные доказательства, получены, с нарушением закона.</w:t>
      </w:r>
    </w:p>
    <w:p>
      <w:pPr>
        <w:pStyle w:val="Normal"/>
        <w:bidi w:val="0"/>
        <w:rPr/>
      </w:pPr>
      <w:r>
        <w:rPr/>
        <w:t>В соответствии с пунктом 4 части 1 статьи 29.4 КоАП РФ на стадии подготовки дела к рассмотрению протокол об административном правонарушении, составленный с нарушением требований, статьи 28.2 названного Кодекса, подлежал возвращению составившему его должностному лицу для устранения недостатков.</w:t>
      </w:r>
    </w:p>
    <w:p>
      <w:pPr>
        <w:pStyle w:val="Normal"/>
        <w:bidi w:val="0"/>
        <w:rPr/>
      </w:pPr>
      <w:r>
        <w:rPr/>
        <w:t>Учитывая изложенное, считаю, что акт освидетельствования на состояние опьянение за №82А0043119, протокол о направление на медицинское освидетельствование на состояние опьянения № 820M020166, а следовательно, и протокол об административном правонарушении N? 82АП273387 следует признать ненадлежащим доказательством, поскольку указанные бланки составлен с нарушением требований КоАП РФ.</w:t>
      </w:r>
    </w:p>
    <w:p>
      <w:pPr>
        <w:pStyle w:val="Normal"/>
        <w:bidi w:val="0"/>
        <w:rPr/>
      </w:pPr>
      <w:r>
        <w:rPr/>
        <w:t>В связи с вышеизложенным, а также руководствуясь ст. ст. 24.4, 25.1 КоАП РФ, просит суд: п??признать ненадлежащими доказательствами: акт освидетельствования на состояние опьянение за №82A0043119; протокол о направление на медицинское освидетельствование на состояние опьянения № 820M020166; протокол об административном. правонарушении № 82A11273387, и производство по делу об административном правонарушении, предусмотренном частью 1 статьи 12.26 Кодекса Российской Федерации об административных правонарушениях, в отношении фио - прекратить, в связи недоказанностью обстоятельств совершения административного правонарушения.</w:t>
      </w:r>
    </w:p>
    <w:p>
      <w:pPr>
        <w:pStyle w:val="Normal"/>
        <w:bidi w:val="0"/>
        <w:rPr/>
      </w:pPr>
      <w:r>
        <w:rPr/>
        <w:t xml:space="preserve">В судебном заседании должностное лицо – фио пояснил, что дата был составлен административный протокол в отношении фио по ч. 1 ст. 12.26 КоАП РФ, при составлении процессуальных документов были разъяснены права и обязанности лица, привлекаемого к административной ответственности. Вносимые изменения вносились в присутствии лица.  дата фио находился при исполнении своих служебных обязанностей в адрес. Все процессуальные документы составлены с соблюдение требований законодательства. Вносились какие-либо исправления в составленные документы, он не помнит.  </w:t>
      </w:r>
    </w:p>
    <w:p>
      <w:pPr>
        <w:pStyle w:val="Normal"/>
        <w:bidi w:val="0"/>
        <w:rPr/>
      </w:pPr>
      <w:r>
        <w:rPr/>
        <w:t xml:space="preserve">Выслушав фио и представителя фио, допросив должностное лицо – инспектора фио, исследовав материалы дела, суд пришел к следующим выводам.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w:t>
      </w:r>
      <w:r>
        <w:rPr/>
        <w:t xml:space="preserve">- протокол об административном правонарушении серии 82 АП № 273387 от дата в отношении фио с указанием места, времени и события вменяемого правонарушения, его квалификации по ч. 1 ст. 12.26 КоАП РФ;      </w:t>
      </w:r>
    </w:p>
    <w:p>
      <w:pPr>
        <w:pStyle w:val="Normal"/>
        <w:bidi w:val="0"/>
        <w:rPr/>
      </w:pPr>
      <w:r>
        <w:rPr/>
        <w:t xml:space="preserve">- протокол  82 ОТ № 071141 от дата об отстранении  от управления транспортным средством, составленным   с применением видеозаписи (признак – запах алкоголя изо рта); </w:t>
      </w:r>
    </w:p>
    <w:p>
      <w:pPr>
        <w:pStyle w:val="Normal"/>
        <w:bidi w:val="0"/>
        <w:rPr/>
      </w:pPr>
      <w:r>
        <w:rPr/>
        <w:t>- актом 82 АО № 043119   освидетельствования на состояние  алкогольного  опьянения   от  дата в отношении фио,</w:t>
      </w:r>
    </w:p>
    <w:p>
      <w:pPr>
        <w:pStyle w:val="Normal"/>
        <w:bidi w:val="0"/>
        <w:rPr/>
      </w:pPr>
      <w:r>
        <w:rPr/>
        <w:t xml:space="preserve">- протокол адрес  № 020166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подчёркнут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w:t>
      </w:r>
    </w:p>
    <w:p>
      <w:pPr>
        <w:pStyle w:val="Normal"/>
        <w:bidi w:val="0"/>
        <w:rPr/>
      </w:pPr>
      <w:r>
        <w:rPr/>
        <w:t xml:space="preserve">- протокол 82 ПЗ № 073341 от дата о задержании транспортного средства; </w:t>
      </w:r>
    </w:p>
    <w:p>
      <w:pPr>
        <w:pStyle w:val="Normal"/>
        <w:bidi w:val="0"/>
        <w:rPr/>
      </w:pPr>
      <w:r>
        <w:rPr/>
        <w:t>- справкой ФИС ГИБДД-М в отношении фио;</w:t>
      </w:r>
    </w:p>
    <w:p>
      <w:pPr>
        <w:pStyle w:val="Normal"/>
        <w:bidi w:val="0"/>
        <w:rPr/>
      </w:pPr>
      <w:r>
        <w:rPr/>
        <w:t>-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АП РФ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 xml:space="preserve">Все протоколы в отношении фио составлены уполномоченным должностным лицом, их содержание и оформление соответствуют требованиям ст. 28.2 КоАП РФ, все сведения, необходимые для правильного разрешения дела, в протоколе отражены. В ходе рассмотрения дела мировым судьей не установлены нарушения процессуальных норм КоАП РФ со стороны сотрудника фио После этого были составлены все необходимые процессуальные документы, в том числе протокол по ч. 1 ст. 12.26 КоАП РФ. </w:t>
      </w:r>
    </w:p>
    <w:p>
      <w:pPr>
        <w:pStyle w:val="Normal"/>
        <w:bidi w:val="0"/>
        <w:rPr/>
      </w:pPr>
      <w:r>
        <w:rPr/>
        <w:t>При составлении протокола об административном правонарушении фио  на какие-либо нарушения при направлении ее на медицинское освидетельствование не указывала, замечаний не имела.</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w:t>
      </w:r>
    </w:p>
    <w:p>
      <w:pPr>
        <w:pStyle w:val="Normal"/>
        <w:bidi w:val="0"/>
        <w:rPr/>
      </w:pPr>
      <w:r>
        <w:rPr/>
        <w:t>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w:t>
      </w:r>
    </w:p>
    <w:p>
      <w:pPr>
        <w:pStyle w:val="Normal"/>
        <w:bidi w:val="0"/>
        <w:rPr/>
      </w:pPr>
      <w:r>
        <w:rPr/>
        <w:t>При применении мер обеспечения производства по делу об административном правонарушении велась видеозапись, что свидетельствует о соблюдении требований части 2 и 6 статьи 25.7 КоАП РФ.</w:t>
      </w:r>
    </w:p>
    <w:p>
      <w:pPr>
        <w:pStyle w:val="Normal"/>
        <w:bidi w:val="0"/>
        <w:rPr/>
      </w:pPr>
      <w:r>
        <w:rPr/>
        <w:t>Данная видеозапись в соответствии со статьей 26.6 КоАП РФ является вещественным доказательством по делу, была исследована мировым судьей и оценена по правилам статьи 26.11 КоАП РФ  в совокупности с иными доказательствами.</w:t>
      </w:r>
    </w:p>
    <w:p>
      <w:pPr>
        <w:pStyle w:val="Normal"/>
        <w:bidi w:val="0"/>
        <w:rPr/>
      </w:pPr>
      <w:r>
        <w:rPr/>
        <w:t>В судебном заседании достоверно установлено, что видеозапись соответствует обстоятельствам инкриминируемого фио административного правонарушения. В данном случае видеозапись применялась в ходе применения мер обеспечения производства по делу об административном правонарушении. На видеозаписи данные процессуальные действия зафиксированы в достаточном объеме. Из видеозаписи и соответствующих протоколов следует, что они составлялись в присутствии фио Оснований сомневаться в достоверности видеозаписей не имеется, поскольку зафиксированные в ней обстоятельства согласуются с имеющимися в деле доказательствами.</w:t>
      </w:r>
    </w:p>
    <w:p>
      <w:pPr>
        <w:pStyle w:val="Normal"/>
        <w:bidi w:val="0"/>
        <w:rPr/>
      </w:pPr>
      <w:r>
        <w:rPr/>
        <w:t>Кроме того, содержание видеозаписи согласуется с протоколом об административном правонарушении и иными процессуальными документами и дополняет их. Сомнений в производстве видеосъемки во время и в месте, указанных в процессуальных документах, не имеется. Видеозапись получена в соответствии с требованиями закона, приложена к материалам дела, отвечает требованиям относимости, достоверности и допустимости доказательств. Оснований для признания видеозаписи недопустимым доказательством, у суда не имеется.</w:t>
      </w:r>
    </w:p>
    <w:p>
      <w:pPr>
        <w:pStyle w:val="Normal"/>
        <w:bidi w:val="0"/>
        <w:rPr/>
      </w:pPr>
      <w:r>
        <w:rPr/>
        <w:t>Также, действующее законодательство не предусматривает обязанности должностных лиц фиксировать на видеоноситель непрерывно все совершаемые ими действия.</w:t>
      </w:r>
    </w:p>
    <w:p>
      <w:pPr>
        <w:pStyle w:val="Normal"/>
        <w:bidi w:val="0"/>
        <w:rPr/>
      </w:pPr>
      <w:r>
        <w:rPr/>
        <w:t>Из имеющихся в деле доказательств, а также видеозаписи, не усматривается оказание какого-либо давления со стороны сотрудника полиции на фио, каких-либо замечании при производстве мер обеспечения, а также составлении процессуальных документов фио не указала.</w:t>
      </w:r>
    </w:p>
    <w:p>
      <w:pPr>
        <w:pStyle w:val="Normal"/>
        <w:bidi w:val="0"/>
        <w:rPr/>
      </w:pPr>
      <w:r>
        <w:rPr/>
        <w:t>Также, следует отметить, что материалы видеофиксации содержат достаточно данных позволяющих, наряду с другими доказательствами, сделать вывод о виновности фио в инкриминируемом ей правонарушении. При этом, каких-либо нарушений, в тот момент, когда фио было предложено работником полиции, пройти освидетельствование, не установлено.</w:t>
      </w:r>
    </w:p>
    <w:p>
      <w:pPr>
        <w:pStyle w:val="Normal"/>
        <w:bidi w:val="0"/>
        <w:rPr/>
      </w:pPr>
      <w:r>
        <w:rPr/>
        <w:t>Из материалов дела следует, что при составлении протокола об административном правонарушении фио были разъяснены права и обязанности лица, привлекаемого к административной ответственности, что подтверждается видео-записью.</w:t>
      </w:r>
    </w:p>
    <w:p>
      <w:pPr>
        <w:pStyle w:val="Normal"/>
        <w:bidi w:val="0"/>
        <w:rPr/>
      </w:pPr>
      <w:r>
        <w:rPr/>
        <w:t>Доводы о том, что в протоколах стоит не подпись фио, надлежащими доказательствами не подтверждены.</w:t>
      </w:r>
    </w:p>
    <w:p>
      <w:pPr>
        <w:pStyle w:val="Normal"/>
        <w:bidi w:val="0"/>
        <w:rPr/>
      </w:pPr>
      <w:r>
        <w:rPr/>
        <w:t>Данный факт может быть установлен только путем проведения по делу почерковедческой экспертизы. Ходатайство о назначении такой экспертизы по делу фио,  при производстве по делу у мирового судьи, не заявлялось. Оснований для назначения экспертизы по инициативе суда не имелось.</w:t>
      </w:r>
    </w:p>
    <w:p>
      <w:pPr>
        <w:pStyle w:val="Normal"/>
        <w:bidi w:val="0"/>
        <w:rPr/>
      </w:pPr>
      <w:r>
        <w:rPr/>
        <w:t>Основания не доверять совершенным процессуальным действиям, законность которых подтверждена материалами дела, и пояснениями инспектора фио, отсутствуют.</w:t>
      </w:r>
    </w:p>
    <w:p>
      <w:pPr>
        <w:pStyle w:val="Normal"/>
        <w:bidi w:val="0"/>
        <w:rPr/>
      </w:pPr>
      <w:r>
        <w:rPr/>
        <w:t>Признаков фальсификации доказательств, представленных сотрудником полиции, находящимся при исполнении служебных обязанностей, не усматривается. Нарушений требований норм КоАП РФ со стороны сотрудника полиции не установлено.</w:t>
      </w:r>
    </w:p>
    <w:p>
      <w:pPr>
        <w:pStyle w:val="Normal"/>
        <w:bidi w:val="0"/>
        <w:rPr/>
      </w:pPr>
      <w:r>
        <w:rPr/>
        <w:t xml:space="preserve">В материалах дела имеются протоколы в отношении фио: 82 ОТ № 071141 об отстранении от управления транспортным средством; акт 82 АО № 043119 освидетельствования на состояние алкогольного опьянения; протокол адрес № 020166 о направлении на медицинское освидетельствование на состояние опьянения, датированные дата. Однако данная техническая описка в дате – дата, вместо дата, судом не может быть принята в признании данных документов ненадлежащими доказательствами, поскольку это опровергается материалами дела, а также видеозаписью, и относятся к событиям имевшие место именно дата с участием фио, по делу об административном правонарушении предусмотренном ч. 1 ст. 12.26 КоАП РФ. </w:t>
      </w:r>
    </w:p>
    <w:p>
      <w:pPr>
        <w:pStyle w:val="Normal"/>
        <w:bidi w:val="0"/>
        <w:rPr/>
      </w:pPr>
      <w:r>
        <w:rPr/>
        <w:t xml:space="preserve">В судебном заседании инспектор фио подтвердил, что все процессуальные документы в отношении фио составлены дата. </w:t>
      </w:r>
    </w:p>
    <w:p>
      <w:pPr>
        <w:pStyle w:val="Normal"/>
        <w:bidi w:val="0"/>
        <w:rPr/>
      </w:pPr>
      <w:r>
        <w:rPr/>
        <w:t xml:space="preserve">Судом не установлено обстоятельств, свидетельствующих при составлении административного материала о заинтересованности инспектора в исходе дела, который находился при исполнении своих служебных обязанностей, оснований для оговора судом также не установлено.   </w:t>
      </w:r>
    </w:p>
    <w:p>
      <w:pPr>
        <w:pStyle w:val="Normal"/>
        <w:bidi w:val="0"/>
        <w:rPr/>
      </w:pPr>
      <w:r>
        <w:rPr/>
        <w:t>Кроме того, в протоколе 82 АП № 273387 об административном правонарушении от дата указано в объяснении лица, в отношении которого возбуждено дело об административном правонарушении: «с нарушением согласна», в связи с чем оснований ставить под сомнение достоверность сведений, содержащихся в данных процессуальных документах, не имеется.</w:t>
      </w:r>
    </w:p>
    <w:p>
      <w:pPr>
        <w:pStyle w:val="Normal"/>
        <w:bidi w:val="0"/>
        <w:rPr/>
      </w:pPr>
      <w:r>
        <w:rPr/>
        <w:t>Таким образом, ссылка на то, что в протоколах об административном правонарушении неправильно указан год составления, не является существенным нарушением и не может повлечь признание процессуальных документов недопустимыми доказательствами по делу.</w:t>
      </w:r>
    </w:p>
    <w:p>
      <w:pPr>
        <w:pStyle w:val="Normal"/>
        <w:bidi w:val="0"/>
        <w:rPr/>
      </w:pPr>
      <w:r>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Давая на основании совокупности собранных доказательств юридическую оценку действий фио, мировой судья считает, что у инспектора, как уполномоченного должностного лица, при установленных в судебном заседании обстоятельствах имелись законные основания для предъявления фио, которая управляла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 xml:space="preserve">При изложенных данных и с учетом положений частей 1 и 4 статьи 1.5 КоАП РФ возможно прийти к безусловному выводу о том, что наличие состава вменяемого фио административного правонарушения в ее действиях по ч. 1 ст. 12.26 КоАП РФ, является доказанным. </w:t>
      </w:r>
    </w:p>
    <w:p>
      <w:pPr>
        <w:pStyle w:val="Normal"/>
        <w:bidi w:val="0"/>
        <w:rPr/>
      </w:pPr>
      <w:r>
        <w:rPr/>
        <w:t xml:space="preserve">Доводы фио и представителя фио о том, что фио протокол об административном правонарушении и иные документы составленные сотрудником полиции не подписывала, а также необходимо прекратить производство по делу, поскольку необходимо признать ненадлежащими доказательствами: акт освидетельствования на состояние опьянение за №82A0043119; протокол о направление на медицинское освидетельствование на состояние опьянения № 820M020166; протокол об административном. правонарушении № 82A11273387; об административном правонарушении в отношении фио по ч. 1 ст. 12.26 КоАП РФ, направлены на избежание административной ответственности фио, предусмотренные ч. 1 ст. 12.26 КоАП РФ, и не могут быть приняты судом, в отсутствие доказательств подтверждающие данные доводы, а также опровергаются видеозаписью к протоколу об АП, и приложенными материалами дела, объяснениями инспектора фио допрошенного в судебном заседании, который подтвердил факт составления административного материала в отношении фио, а именно: дата по ч. 1 ст. 12.26 КоАП РФ, что также подтверждается видео-записью (л.д. 14).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смягчающих и отягчающих административную ответственность обстоятельств.  </w:t>
      </w:r>
    </w:p>
    <w:p>
      <w:pPr>
        <w:pStyle w:val="Normal"/>
        <w:bidi w:val="0"/>
        <w:rPr/>
      </w:pPr>
      <w:r>
        <w:rPr/>
        <w:t>Руководствуясь ст.ст. 12.26,  29.9, 29.10, 29.11 КоАП РФ,-</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Гражданку фио признать виновной  в совершении правонарушения, предусмотренного ч. 1 ст. 12.26   КоАП РФ, и назначить ей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 xml:space="preserve">Реквизиты для оплаты штрафа: получатель УФК по адрес (УМВД России по адрес), КПП телефон, ИНН телефон, код ОКТМО телефон, номер счета получателя платежа: 03100643000000017500 в отделении по адрес  банка России, кор./сч. 40102810645370000035, БИК телефон, УИН 18810491251000002496, КБК 18811601123010001140.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месту жительства), а в случае его утраты,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