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1-171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г. Феодосия                                                                                08 июля 2017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8 Феодосийского судебного района (городской адрес) Республики Крым Тимохина Е.В., и.о. мирового судьи судебного участка №91 Феодосийского судебного района (городской адрес) Республики Крым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Хорошко И.В., паспортные данные, гражданина Российской Федерации, не работающего, проживающего по адресу: адрес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2.8 ч.3 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ст. 12.8 ч.3 КоАП РФ -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, при следующих обстоятельствах:</w:t>
      </w:r>
    </w:p>
    <w:p>
      <w:pPr>
        <w:pStyle w:val="Normal"/>
        <w:jc w:val="both"/>
        <w:rPr/>
      </w:pPr>
      <w:r>
        <w:rPr/>
        <w:tab/>
        <w:t xml:space="preserve">фио, дата в 20 час. на участке дороги по направлению к "Песчаной балке" адрес, адрес, не имея права управления транспортными средствами, управлял автомобилем марка автомобиля Гольф государственный регистрационный знак номер, находясь в состоянии алкогольного опьянения, что подтверждено результатами освидетельствования с помощью алкотестера. </w:t>
      </w:r>
    </w:p>
    <w:p>
      <w:pPr>
        <w:pStyle w:val="Normal"/>
        <w:jc w:val="both"/>
        <w:rPr/>
      </w:pPr>
      <w:r>
        <w:rPr/>
        <w:tab/>
        <w:t>фио. фактические обстоятельства совершения правонарушения призна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2.8 ч. 3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61АГ телефон от дата (л.д.1);</w:t>
      </w:r>
    </w:p>
    <w:p>
      <w:pPr>
        <w:pStyle w:val="Normal"/>
        <w:jc w:val="both"/>
        <w:rPr/>
      </w:pPr>
      <w:r>
        <w:rPr/>
        <w:t>- протоколом об отстранении от управления транспортным средством 61 АМ телефон от дата (л.д.2);</w:t>
      </w:r>
    </w:p>
    <w:p>
      <w:pPr>
        <w:pStyle w:val="Normal"/>
        <w:jc w:val="both"/>
        <w:rPr/>
      </w:pPr>
      <w:r>
        <w:rPr/>
        <w:t>- результатом теста (л.д.4);</w:t>
      </w:r>
    </w:p>
    <w:p>
      <w:pPr>
        <w:pStyle w:val="Normal"/>
        <w:jc w:val="both"/>
        <w:rPr/>
      </w:pPr>
      <w:r>
        <w:rPr/>
        <w:t>- актом освидетельствования 61 АА телефон от  дата (л.д.3);</w:t>
      </w:r>
    </w:p>
    <w:p>
      <w:pPr>
        <w:pStyle w:val="Normal"/>
        <w:jc w:val="both"/>
        <w:rPr/>
      </w:pPr>
      <w:r>
        <w:rPr/>
        <w:t>- рапортом л-та полиции ДПС ГИБДД ОМВД РФ по адрес (л.д.8);</w:t>
      </w:r>
    </w:p>
    <w:p>
      <w:pPr>
        <w:pStyle w:val="Normal"/>
        <w:jc w:val="both"/>
        <w:rPr/>
      </w:pPr>
      <w:r>
        <w:rPr/>
        <w:t>- объяснением фио (л.д.5);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ab/>
        <w:t>Таким образом, вина фио  в совершении административного правонарушения, предусмотренного ст. 12.8 ч. 3 Кодекса РФ об административных правонарушениях, полностью нашла свое подтверждение при рассмотрении дела, так как он совершил -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,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смягчающих и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>При таких обстоятельствах, а также с учетом того, что судом не установлено обстоятельств, предусмотренных ст. 3.9 КоАП РФ согласно которым фио не может отбывать наказание в виде административного ареста, суд считает необходимым назначить ему административный арест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2.8 ч. 3, 29.9, 29.10 КоАП РФ судья,-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рошко И.В. признать виновным в совершении правонарушения, предусмотренного ст. 12.8 ч. 3 КоАП РФ и подвергнуть наказанию в виде административного ареста сроком на 10 (десять) суток.</w:t>
      </w:r>
    </w:p>
    <w:p>
      <w:pPr>
        <w:pStyle w:val="Normal"/>
        <w:jc w:val="both"/>
        <w:rPr/>
      </w:pPr>
      <w:r>
        <w:rPr/>
        <w:t>Срок исчислять с момента задержания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 xml:space="preserve"> </w:t>
        <w:tab/>
        <w:tab/>
        <w:tab/>
        <w:tab/>
        <w:t xml:space="preserve">Тимохина Е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