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71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мая 2018  год </w:t>
        <w:tab/>
        <w:tab/>
        <w:tab/>
        <w:tab/>
        <w:t xml:space="preserve">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 Республики Крым Воробьёва Н.В., при секретаре Шаршембековой Г.М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Петрас А.А., паспортные данные, г. Феодосия,   гражданина Российской Федерации,  официально не трудоустроенного, являющегося инвалидом 2 группы, зарегистрированного  по адресу: ...АДРЕС,  фактически проживающего по адресу: ...АДРЕС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6.9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ас А.А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>01.04.2018 г. Петрас А.А. по адресу: ...АДРЕС, употребил наркотическое вещество, а именно, метадон, без назначения врача. Своими действиями Петрас А.А. нарушил ст. 40 Федерального закона №3 «О наркотических средствах и психотропных веществах» от 08.01.1998 г.</w:t>
      </w:r>
    </w:p>
    <w:p>
      <w:pPr>
        <w:pStyle w:val="Normal"/>
        <w:jc w:val="both"/>
        <w:rPr/>
      </w:pPr>
      <w:r>
        <w:rPr/>
        <w:t>Петрас А.А.  вину в совершении  правонарушения признал.</w:t>
      </w:r>
    </w:p>
    <w:p>
      <w:pPr>
        <w:pStyle w:val="Normal"/>
        <w:jc w:val="both"/>
        <w:rPr/>
      </w:pPr>
      <w:r>
        <w:rPr/>
        <w:t>Суд, исследовав материалы дела, считает вину Петрас А.А. в совершении им административного правонарушения, предусмотренного ст. 6.9 ч. 1 КоАП РФ полностью доказанной.</w:t>
      </w:r>
    </w:p>
    <w:p>
      <w:pPr>
        <w:pStyle w:val="Normal"/>
        <w:jc w:val="both"/>
        <w:rPr/>
      </w:pPr>
      <w:r>
        <w:rPr/>
        <w:t>Вина Петрас А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№ РК -219674 от 04.05.2018 г. (л.д.2);</w:t>
      </w:r>
    </w:p>
    <w:p>
      <w:pPr>
        <w:pStyle w:val="Normal"/>
        <w:jc w:val="both"/>
        <w:rPr/>
      </w:pPr>
      <w:r>
        <w:rPr/>
        <w:t>-рапортом ИДПС ОМВД России по г. Феодосии ...ФИО от 02.05.2018 г. (л.д. 4);</w:t>
      </w:r>
    </w:p>
    <w:p>
      <w:pPr>
        <w:pStyle w:val="Normal"/>
        <w:jc w:val="both"/>
        <w:rPr/>
      </w:pPr>
      <w:r>
        <w:rPr/>
        <w:t>-актом медицинского освидетельствования № 259 от 08.04.2018 г. (л.д. 5);</w:t>
      </w:r>
    </w:p>
    <w:p>
      <w:pPr>
        <w:pStyle w:val="Normal"/>
        <w:jc w:val="both"/>
        <w:rPr/>
      </w:pPr>
      <w:r>
        <w:rPr/>
        <w:t>-объяснением Петрас А.А. от 04.05.2018 г. (л.д. 6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Петрас А.А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 наркотических веще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суд  признает повторное совершение однородного административного правонарушения, смягчающим - признание Петрас А.А. своей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Петрас А.А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Петрас А.А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ас А.А.  признать виновным в совершении правонарушения, предусмотренного ч. 1 ст. 6.9  КоАП РФ, и назначить ему наказание в виде административного  штрафа в размере 5000 (пяти тысяч) рублей.</w:t>
      </w:r>
    </w:p>
    <w:p>
      <w:pPr>
        <w:pStyle w:val="Normal"/>
        <w:jc w:val="both"/>
        <w:rPr/>
      </w:pPr>
      <w:r>
        <w:rPr/>
        <w:t>Реквизиты для оплаты штрафа:   получатель – Отделение РК г. Симферополь, л/сч 04751А92680; р/с 40101810335100010001; Банк получателя: Отделение Республики Крым г. Симферополь; БИК банка получателя: 043510001; ИНН:9108000186; КПП:910801001; ОКТМО:35726000, КБК: 18811612000016000140,   назначение платежа: денежные взыскания (штрафы) за нарушение законодательства РФ 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Петрас А.А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Петрас А.А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 через мирового судью.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/подпись/        </w:t>
        <w:tab/>
        <w:t xml:space="preserve">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