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1-171/2021 </w:t>
      </w:r>
    </w:p>
    <w:p>
      <w:pPr>
        <w:pStyle w:val="Normal"/>
        <w:bidi w:val="0"/>
        <w:rPr/>
      </w:pPr>
      <w:r>
        <w:rPr/>
        <w:t>УИД 91MS0091-телефон-телефон</w:t>
      </w:r>
    </w:p>
    <w:p>
      <w:pPr>
        <w:pStyle w:val="Normal"/>
        <w:bidi w:val="0"/>
        <w:rPr/>
      </w:pPr>
      <w:r>
        <w:rPr/>
        <w:t>П О С Т А Н О В Л Е Н И Е</w:t>
      </w:r>
    </w:p>
    <w:p>
      <w:pPr>
        <w:pStyle w:val="Normal"/>
        <w:bidi w:val="0"/>
        <w:rPr/>
      </w:pPr>
      <w:r>
        <w:rPr/>
        <w:t>дата</w:t>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в открытом судебном заседании дело об административном правонарушении о привлечении к административной ответственности наименование организации (ОГРН ...номер, ИНН телефон, юридический адрес: адрес, адрес), в совершении правонарушения, предусмотренного ст. 19.2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дата прокурором адрес вынесено постановление о возбуждении дела об административном правонарушении в отношении наименование организации за совершение административного правонарушения, предусмотренного ст. 19.29 КоАП РФ, при следующих обстоятельствах:</w:t>
      </w:r>
    </w:p>
    <w:p>
      <w:pPr>
        <w:pStyle w:val="Normal"/>
        <w:bidi w:val="0"/>
        <w:rPr/>
      </w:pPr>
      <w:r>
        <w:rPr/>
        <w:t>Прокуратурой адрес проведена проверка соблюдения требований законодательства о противодействии коррупции при наименование организации.</w:t>
      </w:r>
    </w:p>
    <w:p>
      <w:pPr>
        <w:pStyle w:val="Normal"/>
        <w:bidi w:val="0"/>
        <w:rPr/>
      </w:pPr>
      <w:r>
        <w:rPr/>
        <w:t>В соответствии с ч. 4 ст. 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bidi w:val="0"/>
        <w:rPr/>
      </w:pPr>
      <w:r>
        <w:rPr/>
        <w:t>В соответствии с ч. 5 ст. 12 Федерального закона от дата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rPr/>
      </w:pPr>
      <w:r>
        <w:rPr/>
        <w:t>В соответствии с п.п. 2, 3, 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правовыми актами Российской Федерации, утвержденных постановлением Правительства Российской Федерации от дат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bidi w:val="0"/>
        <w:rPr/>
      </w:pPr>
      <w:r>
        <w:rPr/>
        <w:t>Требования к содержанию сообщения установлены п.п. 5, 6, 7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w:t>
      </w:r>
    </w:p>
    <w:p>
      <w:pPr>
        <w:pStyle w:val="Normal"/>
        <w:bidi w:val="0"/>
        <w:rPr/>
      </w:pPr>
      <w:r>
        <w:rPr/>
        <w:t>Установлено, что фио согласно приказа Межрайонной ИФНС № 4 по адрес от дата № 2.3-08/321 принят на работу на федеральную государственную гражданскую службу на должность специалиста 1 разряда отдела камеральных проверок № 3, а также заключен служебный контракт № 2.3-71/72 на неопределенный срок на исполнение должностных обязанностей по должности специалиста 1 разряда отдела камеральных проверок № 3. В соответствии с п.3 трудового договора, в Реестре должностей федеральной государственной гражданской службы данная должность отнесена к младшей группе должностей государственной гражданской службы Российской Федерации категории «обеспечивающие специалисты».</w:t>
      </w:r>
    </w:p>
    <w:p>
      <w:pPr>
        <w:pStyle w:val="Normal"/>
        <w:bidi w:val="0"/>
        <w:rPr/>
      </w:pPr>
      <w:r>
        <w:rPr/>
        <w:t>Согласно Перечня должностей, утвержденного приказом ФНС от дата № ММ-7-4/430, перечня должностей, утвержденного приказом ФНС от дата № ММВ-7-4/745, п.5.1 раздела III должностного регламента специалиста 1 разряда отдела камеральных проверок № 3 Межрайонной ИФНС № 4 по адрес от дата должность фио относится к разделу III должностей федеральной государственной службы, при замещении которых федеральные государственные служащие обязаны предоставлять сведения о доходах, имуществе и обязательствах имущественного характера, который Указом Президента РФ от дата № 925 и согласно ч.4 ст.12 Федерального закона «О противодействии коррупции» относится к должностям, замещение которой влечет обязанность последующего работодателя уведомлять о приеме на работу бывшего государственного служащего по месту его службы в течение двух лет после его увольнения.</w:t>
      </w:r>
    </w:p>
    <w:p>
      <w:pPr>
        <w:pStyle w:val="Normal"/>
        <w:bidi w:val="0"/>
        <w:rPr/>
      </w:pPr>
      <w:r>
        <w:rPr/>
        <w:t>Приказом начальника Межрайонной ИФНС № 4 по адрес от дата № 2.3-08/388 фио уволен с занимаемой должности по инициативе государственного служащего с дата.</w:t>
      </w:r>
    </w:p>
    <w:p>
      <w:pPr>
        <w:pStyle w:val="Normal"/>
        <w:bidi w:val="0"/>
        <w:rPr/>
      </w:pPr>
      <w:r>
        <w:rPr/>
        <w:t>Согласно приказа от дата № 16-П фио принят в наименование организации на должность продавца непродовольственных товаров с 2406.2019, заключен трудовой договор № 107, согласно п.1.2 которого данная работа является основным местом работы.</w:t>
      </w:r>
    </w:p>
    <w:p>
      <w:pPr>
        <w:pStyle w:val="Normal"/>
        <w:bidi w:val="0"/>
        <w:rPr/>
      </w:pPr>
      <w:r>
        <w:rPr/>
        <w:t>Следовательно, конечный срок направления уведомления о приеме на работу фио начальнику МИФНС № 4 по адрес – дата</w:t>
      </w:r>
    </w:p>
    <w:p>
      <w:pPr>
        <w:pStyle w:val="Normal"/>
        <w:bidi w:val="0"/>
        <w:rPr/>
      </w:pPr>
      <w:r>
        <w:rPr/>
        <w:t>Вместе с тем в установленный ч. 4 ст. 12 Федерального закона от дата № 273-ФЗ «О противодействии коррупции» десятидневный срок наименование организации, позднее переименованным в наименование организации сообщение о привлечении к трудовой деятельности на предприятии на условиях трудового договора фио, ранее находившегося на государственной службе начальнику Межрайонной ИФНС № 4 по адрес , в порядке установ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осуществлено не было. Указанное подтверждается полученной информацией от наименование организации в ответ на запрос от дата № 102-2021, согласно которой уведомление по месту прохождения государственной службы фио не направлялось.</w:t>
      </w:r>
    </w:p>
    <w:p>
      <w:pPr>
        <w:pStyle w:val="Normal"/>
        <w:bidi w:val="0"/>
        <w:rPr/>
      </w:pPr>
      <w:r>
        <w:rPr/>
        <w:t>Ответственность за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 предусмотрена ст. 19.29 КоАП РФ.</w:t>
      </w:r>
    </w:p>
    <w:p>
      <w:pPr>
        <w:pStyle w:val="Normal"/>
        <w:bidi w:val="0"/>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bidi w:val="0"/>
        <w:rPr/>
      </w:pPr>
      <w:r>
        <w:rPr/>
        <w:t>Данные о наличии объективных препятствий для соблюдения наименование организации фио требований законодательства о противодействии коррупции в части своевременного сообщения представителю работодателя бывшего государственного служащего фио о привлечении его к трудовой деятельности на предприятии на условиях трудового договора в установленный ч. 4 ст. 12 Федерального закона от дата № 273-ФЗ «О противодействии коррупции» срок и в порядке, установ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е установлены.</w:t>
      </w:r>
    </w:p>
    <w:p>
      <w:pPr>
        <w:pStyle w:val="Normal"/>
        <w:bidi w:val="0"/>
        <w:rPr/>
      </w:pPr>
      <w:r>
        <w:rPr/>
        <w:t>Таким образом, наименование организации совершено административное правонарушение, предусмотренное ст.19.29 КоАП РФ -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N 273-ФЗ «О противодействии коррупции».</w:t>
      </w:r>
    </w:p>
    <w:p>
      <w:pPr>
        <w:pStyle w:val="Normal"/>
        <w:bidi w:val="0"/>
        <w:rPr/>
      </w:pPr>
      <w:r>
        <w:rPr/>
        <w:t>Время совершения административного правонарушения – дата. Место совершения: адрес, адрес.</w:t>
      </w:r>
    </w:p>
    <w:p>
      <w:pPr>
        <w:pStyle w:val="Normal"/>
        <w:bidi w:val="0"/>
        <w:rPr/>
      </w:pPr>
      <w:r>
        <w:rPr/>
        <w:t xml:space="preserve">В судебное заседание надлежащим образом уведомленное наименование организации не явилось, явку представителя не обеспечило, суду направлено ходатайство о назначении минимального наказания, заявлено о признании вины. </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Вина наименование организации в совершении инкриминируемого правонарушения подтверждается следующими доказательствами постановлением о возбуждении дела об административном правонарушении от дата (л.д.1-8); ответом на запрос от дата (л.д.8); трудовым договором от дата № 160 (л.д.10); приказом о приеме на работу от дата № 16-П (л.д.11); трудовым договором № 107 от дата (л.д.12-18); приказом от дата (л.д.19); приказом от дата (л.д. 25); приказом от дата (л.д.40); иными материалами дел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наименование организации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N 273-ФЗ «О противодействии коррупции».</w:t>
      </w:r>
    </w:p>
    <w:p>
      <w:pPr>
        <w:pStyle w:val="Normal"/>
        <w:bidi w:val="0"/>
        <w:rPr/>
      </w:pPr>
      <w:r>
        <w:rPr/>
        <w:t>С учетом тяжести содеянного, смягчающего административную ответственность обстоятельства – раскаяния лица, совершившего административное правонарушение, а также отсутствия отягчающих административную ответственность обстоятельств, суд считает целесообразным подвергнуть наименование организации административному наказанию в виде административного штрафа, предусмотренном санкцией ст.19.29 КоАП РФ.</w:t>
      </w:r>
    </w:p>
    <w:p>
      <w:pPr>
        <w:pStyle w:val="Normal"/>
        <w:bidi w:val="0"/>
        <w:rPr/>
      </w:pPr>
      <w:r>
        <w:rPr/>
        <w:t>Также судья при назначении наказания учитывает, что юридическое лицо наименование организации ранее не привлекалось к административной ответственности.</w:t>
      </w:r>
    </w:p>
    <w:p>
      <w:pPr>
        <w:pStyle w:val="Normal"/>
        <w:bidi w:val="0"/>
        <w:rPr/>
      </w:pPr>
      <w:r>
        <w:rPr/>
        <w:t>В соответствии с ч.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сумма прописью.</w:t>
      </w:r>
    </w:p>
    <w:p>
      <w:pPr>
        <w:pStyle w:val="Normal"/>
        <w:bidi w:val="0"/>
        <w:rPr/>
      </w:pPr>
      <w:r>
        <w:rPr/>
        <w:t>С учетом изложенных обстоятельств, и принимая во внимание, что действия наименование организации, не повлекли существенной угрозы охраняемым общественным отношениям в области противодействия коррупции, отсутствие какого-либо материального ущерба для государства, выявленное нарушение не повлекло причинения вреда или возникновения угрозы причинения вреда жизни и здоровью людей, объектам животного растительного мира, окружающей среде, объектам культурного наследия, судья приходит к выводу о применении в отношении наименование организации ч. 3.2 ст. 4.1.1 КоАП РФ и считает возможным снизить наказание до сумма.</w:t>
      </w:r>
    </w:p>
    <w:p>
      <w:pPr>
        <w:pStyle w:val="Normal"/>
        <w:bidi w:val="0"/>
        <w:rPr/>
      </w:pPr>
      <w:r>
        <w:rPr/>
        <w:t>На основании изложенного и руководствуясь ст. ст. 19.29, 29.10 КоАП РФ,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наименование организации (ОГРН ...номер, ИНН телефон, юридический адрес: адрес, адрес) признать виновным в совершении правонарушения, предусмотренного ст. 19.29 КоАП РФ и подвергнуть наказанию в виде административного штрафа в размере сумма.</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 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w:t>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