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8 августа 2017 года</w:t>
        <w:tab/>
        <w:tab/>
        <w:tab/>
        <w:tab/>
        <w:tab/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Ёлкина В.Д., паспортные данные, гражданина  Российской Федерации, работающего у индивидуального предпринимателя Чернова О.Д. в должности бригадира, проживающего по адресу: 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8.17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рассмотрение   мировому судье  поступил протокол об административном правонарушении от дата, согласно которому дата в период  времени с  время по время фио добыл (выловил) 103 кг.  водных биологических ресурсов (камбалы – калкана), улов которых доставил для выгрузки  на причал № 214 б, расположенный  на берегу участка морского побережья  адрес, адрес, чем нарушил  ст. 19 ФЗ-166 от дата «О рыболовстве и сохранении водных биологических ресурсов». Таким образом, в действиях фио содержатся признаки состава административного правонарушения, предусмотренного ч.2 ст. 8.17 КоАП РФ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фио не явился, о времени и месте рассмотрения дела уведомлен надлежащим образом, о причинах не 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дата фио вину не признал и пояснил суду, что дата осуществлял вылов 103 кг калкана пассивным орудием рыболовства, а именно, сетью, в связи с чем не было необходимости доставлять улов в порт адре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рошенный в судебном заседании дата свидетель фио пояснил суду, что является работодателем фио, согласно данным журнала вылова биоресурсов № 61-05-0067/2017 по состоянию на дата в журнале есть отметка о вылове 103 кг камбалы по средствам переборки сетей в количестве 8 штук (л.д. 49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учив материалы дела, суд приходит к следующему выводу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ь 2 статьи 8.17 КоАП РФ, устанавливает ответственность  за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дпунктом «а» пункта 1 Постановления Правительства Российской Федерации от дата № 184, уловы водных биологических ресурсов, добытых (выловленных) при осуществлении промышленного рыболовства во внутренних морских водах Российской Федерации и в территориальном море Российской Федерации, прилегающих к территориям адрес и адрес, могут доставляться в места доставки на территориях адрес и адрес, определенные в соответствии с пунктом 10.1 статьи 1 Федерального закона "О рыболовстве и сохранении водных биологических ресурсо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 10.1. ст. 1  ФЗ-166 от дата «О рыболовстве и сохранении водных биологических ресурсов»,  органами государственной власти прибрежных  субъектов РФ определяются места доставки на территории этих субъ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а доставки уловов водных биологических ресурсов на территории адрес определены Постановлением Совета Министров адрес от дата № 393  (далее - Постановление). В соответствии с п. 1.2. Постановления, при  промысле стационарными орудиями добычи (вылова) местами доставки водных биоресурсов является участок береговой полосы, на которой базируется рыболовецкая бригада (звено) юридического лица или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Приказу Министерства сельского хозяйства РФ от дата № 293 "Об утверждении правил рыболовства для Азово – Черноморского рыбохозяйственного бассейна", к стационарным орудиям  добычи (вылова)   отнесены ставные  (стационарные) се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им образом, дата фио осуществлял вылов водных биологических ресурсов с использованием стационарных орудий добычи (ставные сети) (л.д. 49), что дало последнему право согласно п. 1.2. Постановления выгрузить улов на участке береговой полосы в адрес, адрес, т.е. в месте осуществления вылова, в связи с чем,  в   действиях фио отсутствует состав административного правонарушения, предусмотренного ч. 2 ст. 8.17 КоАП РФ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В соответствии с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24.5 КоАП РФ. </w:t>
      </w:r>
    </w:p>
    <w:p>
      <w:pPr>
        <w:pStyle w:val="Normal"/>
        <w:jc w:val="both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ст. 24.5,  29.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ство по делу в отношении Ёлкина В.Д. по ч. 2 ст. 8.17 КоАП РФ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ab/>
        <w:t xml:space="preserve">  Постановление может быть обжаловано 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