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/>
        <w:t>Дело № 5-91-173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  <w:t xml:space="preserve"> </w:t>
      </w:r>
      <w:r>
        <w:rPr/>
        <w:t>13 июня  2018 года</w:t>
        <w:tab/>
        <w:t xml:space="preserve">                                                                     г. Феодосия</w:t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рассмотрев в открытом судебном заседании в зале суда по адресу: Республика Крым, г. Феодосия, ул. Земская, 10, дело об административном правонарушении, поступившее из Межрайонной ИФНС России № 4 по Республике Крым в отношени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иректора Муниципального бюджетного учреждения   "Спортивная школа № 2 муниципального образования городской округ Феодосия Республики Крым" Андрианова В.В,, паспортные данные, гражданина Российской Федерации, зарегистрированного по адресу: ...адрес, привлекаемого к административной ответственности по ст. 15.5 Кодекса Российской Федерации об административных правонарушениях,</w:t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5.01.2018 год, Андрианов В.В., будучи должностным лицом, работая в должности директора Муниципального бюджетного учреждения   "Спортивная школа № 2 муниципального образования городской округ Феодосия Республики Крым", находящегося по адресу: Республика Крым, г. Феодосия, пгт. Приморский, ул. Южная, 11, не обеспечил  представление в  налоговый орган декларации по НДС за 4 квартал  2017 год, в срок, установленный п. 5 ст. 174 Налогового кодекса РФ, а именно до 25.01.2018 г.</w:t>
      </w:r>
    </w:p>
    <w:p>
      <w:pPr>
        <w:pStyle w:val="Normal"/>
        <w:jc w:val="both"/>
        <w:rPr/>
      </w:pPr>
      <w:r>
        <w:rPr/>
        <w:t xml:space="preserve">Фактически  декларация по НДС за 4 квартал  2017 год представлена юридическим лицом  в налоговый орган 02.02.2018 г. </w:t>
      </w:r>
    </w:p>
    <w:p>
      <w:pPr>
        <w:pStyle w:val="Normal"/>
        <w:jc w:val="both"/>
        <w:rPr/>
      </w:pPr>
      <w:r>
        <w:rPr/>
        <w:t>Указанным бездействием нарушен срок и порядок предоставления налоговой декларации (расчета по страховым взносам) в налоговый орган по месту учета.</w:t>
      </w:r>
    </w:p>
    <w:p>
      <w:pPr>
        <w:pStyle w:val="Normal"/>
        <w:jc w:val="both"/>
        <w:rPr/>
      </w:pPr>
      <w:r>
        <w:rPr/>
        <w:t xml:space="preserve">В судебное заседание Андрианов В.В. не явился, о времени и месте рассмотрения дела извещен   надлежащим образом,  ходатайств и отводов суду не заявлял. </w:t>
      </w:r>
    </w:p>
    <w:p>
      <w:pPr>
        <w:pStyle w:val="Normal"/>
        <w:jc w:val="both"/>
        <w:rPr/>
      </w:pPr>
      <w:r>
        <w:rPr/>
        <w:t>Статьей 2.4 КоАП РФ установл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документов и сведений для осуществления налогового контроля несет настоятель храма.</w:t>
      </w:r>
    </w:p>
    <w:p>
      <w:pPr>
        <w:pStyle w:val="Normal"/>
        <w:jc w:val="both"/>
        <w:rPr/>
      </w:pPr>
      <w:r>
        <w:rPr/>
        <w:t>Факт совершения Андриановым В.В. административного правонарушения, предусмотренного ст. 15.5 Кодекса Российской Федерации об административных правонарушениях не опровергается лицом, в отношении которого ведется производство по делу и вина подтверждается совокупностью собранных по делу доказательств, а именно: протоколом об административном правонарушении № 2769 от 24.05.2018 года (л.д.1-2); выпиской из ЕГРЮЛ о включении в указанный Реестр Муниципального бюджетного учреждения   "Спортивная школа № 2 муниципального образования городской округ Феодосия Республики Крым" (л.д.2-5),  подтверждение даты оправки декларации   (л.д.6), квитанция о приеме декларации (л.д. 7).</w:t>
      </w:r>
    </w:p>
    <w:p>
      <w:pPr>
        <w:pStyle w:val="Normal"/>
        <w:jc w:val="both"/>
        <w:rPr/>
      </w:pPr>
      <w:r>
        <w:rPr/>
        <w:t>Указанные доказательства мировым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 рассмотрении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jc w:val="both"/>
        <w:rPr/>
      </w:pPr>
      <w:r>
        <w:rPr/>
        <w:t>С учетом установленных при рассмотрении дела обстоятельств, давая юридическую оценку действий должностного лица – директора Муниципального бюджетного учреждения   "Спортивная школа № 2 муниципального образования городской округ Феодосия Республики Крым" Андрианова В.В., считаю, что его действия правильно квалифицированы по ст. 15.5 КоАП РФ -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jc w:val="both"/>
        <w:rPr/>
      </w:pPr>
      <w:r>
        <w:rPr/>
        <w:t>Обстоятельств отягчающих или смягчающих ответственность  Андрианова В.В. по материалам дела не установлено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лица, привлекаемого к административной ответственности.  </w:t>
      </w:r>
    </w:p>
    <w:p>
      <w:pPr>
        <w:pStyle w:val="Normal"/>
        <w:jc w:val="both"/>
        <w:rPr/>
      </w:pPr>
      <w:r>
        <w:rPr/>
        <w:t>На основании изложенного, руководствуясь п. 1 ч. 1 ст. 29.9, ст.29.10 Кодекса Российской Федерации об административных правонарушениях, мировой судь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должностное лицо Андрианова В.В,   виновным в совершении административного правонарушения, предусмотренного ст.15.5 Кодекса РФ об административных правонарушениях, и назначить ему наказание в виде предупрежд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становление может быть обжаловано в течение 10 суток со дня вручения или получения  копии настоящего постановления в Феодосийский городской суд Республики Крым через мирового судью вынесшего постанов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Мировой судья                                 /подпись/                           Н.В. Воробьёва</w:t>
      </w:r>
    </w:p>
    <w:sectPr>
      <w:type w:val="nextPage"/>
      <w:pgSz w:w="12240" w:h="15840"/>
      <w:pgMar w:left="1800" w:right="180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