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2022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  в  отношении наименование организации (далее – наименование организации), ОГРН ..., ИНН телефон, КПП телефон, ОКПО телефон, дата регистрации юридического лица – дата, расположенного по адресу: адрес, адрес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ОГРН ..., ИНН телефон, КПП телефон, ОКПО телефон, дата регистрации юридического лица – дата, расположенного по адресу: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91082120900233300004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представитель  юридического лица наименование организации, извещенный надлежащим образом о времени и месте слушания, не явился, заявлений или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91082120900233300004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;</w:t>
      </w:r>
    </w:p>
    <w:p>
      <w:pPr>
        <w:pStyle w:val="Normal"/>
        <w:bidi w:val="0"/>
        <w:rPr/>
      </w:pPr>
      <w:r>
        <w:rPr/>
        <w:t>- Решением Арбитражного суда адрес от дата № А 83-18682/2021;</w:t>
      </w:r>
    </w:p>
    <w:p>
      <w:pPr>
        <w:pStyle w:val="Normal"/>
        <w:bidi w:val="0"/>
        <w:rPr/>
      </w:pPr>
      <w:r>
        <w:rPr/>
        <w:t xml:space="preserve">- протоколом об АП № 91082205200150800002 от дата  в  отношении  наименование организации по ч. 1 ст. 20.25 КоАП РФ; </w:t>
      </w:r>
    </w:p>
    <w:p>
      <w:pPr>
        <w:pStyle w:val="Normal"/>
        <w:bidi w:val="0"/>
        <w:rPr/>
      </w:pPr>
      <w:r>
        <w:rPr/>
        <w:t>- выпиской из ЕГРЮЛ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наименование организации не было приведено каких-либо уважительных причин и не представлено ходатайств о рассрочке или отсрочке уплаты штрафа. 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0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