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73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АРК ,Украина, гражданина РФ, паспортные данные, дата выдачи дата, код подразделения телефон, зарегистрированного по адресу: адрес,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адрес,  в нарушение п. 2.7 ПДД РФ, водитель фио управлял транспортным средством –  мопед Галактика 50,  государственный регистрационный номер – без номера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135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18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резкое изменение окраски кожных покровов лица (л.д. 2);  </w:t>
      </w:r>
    </w:p>
    <w:p>
      <w:pPr>
        <w:pStyle w:val="Normal"/>
        <w:bidi w:val="0"/>
        <w:rPr/>
      </w:pPr>
      <w:r>
        <w:rPr/>
        <w:t>- актом 82 АО № 023153   освидетельствования на состояние  алкогольного  опьянения   от  дата, установлено состояние алкогольного опьянения 0,67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68023 от дата о задержании транспортного средства мопед Галактика 50,  государственный регистрационный номер – без номера (л.д. 5); </w:t>
      </w:r>
    </w:p>
    <w:p>
      <w:pPr>
        <w:pStyle w:val="Normal"/>
        <w:bidi w:val="0"/>
        <w:rPr/>
      </w:pPr>
      <w:r>
        <w:rPr/>
        <w:t>- видеозаписью к протоколу об АП (л.д. 11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3153   освидетельствования на состояние  алкогольного  опьянения   от  дата, установлено состояние алкогольного опьянения 0,67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073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