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73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по адресу: адрес, адрес, дело об административном правонарушении о привлечении к административной ответственности должностного лица – директора наименование организации, юридический адрес: адрес, адрес, помещение 11-Н, фио, паспортные данные,  гражданки Российской Федерации,  проживающей  по адресу: адрес, пгт. адрес Гагарина, дом 12, кв. 412, паспортные данные, выдан Отделом по вопросам миграции ОМВД России по адрес, дата выдачи дата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наименование организации, юридический адрес: адрес, адрес, помещение 11-Н, не предоставила сведения о трудовой деятельности зарегистрированных лиц по форме ЕФС-1 подраздел 1.1 в отдел ПУ и АСВ № 7, чем нарушила  п. 2 ст. 11 Закона № 27-ФЗ "Об индивидуальном (персонифицированном) учете в системе обязательного пенсионного страхования", представлены с нарушение срока дата, вместо дата. </w:t>
      </w:r>
    </w:p>
    <w:p>
      <w:pPr>
        <w:pStyle w:val="Normal"/>
        <w:bidi w:val="0"/>
        <w:rPr/>
      </w:pPr>
      <w:r>
        <w:rPr/>
        <w:t xml:space="preserve">В судебное заседание фио, не явилась, извещена надлежаще, в материалах дела имеется телефонограмма, просит рассмотреть дело в ее отсутствие, назначить минимальное наказание. 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частью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Пунктом 1 статьи 11 Федерального закона от дата N 27-ФЗ "Об индивидуальном (персонифицированном) учете в системе обязательного пенсионного страхования" (далее - Закон N 27-ФЗ) установлено, что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Normal"/>
        <w:bidi w:val="0"/>
        <w:rPr/>
      </w:pPr>
      <w:r>
        <w:rPr/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подпункт 5 пункта 2 статьи 11 Закона N 27-ФЗ).</w:t>
      </w:r>
    </w:p>
    <w:p>
      <w:pPr>
        <w:pStyle w:val="Normal"/>
        <w:bidi w:val="0"/>
        <w:rPr/>
      </w:pPr>
      <w:r>
        <w:rPr/>
        <w:t>В силу пункта 6 статьи 11 Закона N 27-ФЗ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49 от дата с отметкой о направлении копии протокола фио; уведомлением № 51 от дата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, отягчающие административную ответственность – повторное совершение однородного административного правонарушения,  наличие обстоятельства смягчающего административную ответственность – признание вины.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наименование организации - фио признать виновной  в совершении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79709100000000033659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фио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