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74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мая 2018  год </w:t>
        <w:tab/>
        <w:tab/>
        <w:tab/>
        <w:tab/>
        <w:tab/>
        <w:t xml:space="preserve">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 Республики Крым Воробьёва Н.В., при секретаре Шаршембековой Г.М.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Витюк Т.С., паспортные данные, г. Феодосия,   гражданки Российской Федерации,  официально не трудоустроенной, не являющейся инвалидом 1 и 2 группы, зарегистрированной  по адресу: ...АДРЕС,   имеющей малолетнего ребенка – дочку ...ФИО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тюк Т.С. совершила административное правонарушение, предусмотренное ст. 6.9 ч.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ab/>
        <w:t>06.10.2017 г. Витюк Т.С. по адресу: ...АДРЕС, употребила наркотическое вещество,   без назначения врача. Своими действиями Витюк Т.С. нарушила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Виюк Т.С.  вину в совершении  правонарушения признала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Витюк Т.С. в совершении ей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Витюк Т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169571 от 29.12.2017 г. (л.д.2);</w:t>
      </w:r>
    </w:p>
    <w:p>
      <w:pPr>
        <w:pStyle w:val="Normal"/>
        <w:jc w:val="both"/>
        <w:rPr/>
      </w:pPr>
      <w:r>
        <w:rPr/>
        <w:t>-актом медицинского освидетельствования № 671 от 13.10.2017 г. (л.д. 3);</w:t>
      </w:r>
    </w:p>
    <w:p>
      <w:pPr>
        <w:pStyle w:val="Normal"/>
        <w:jc w:val="both"/>
        <w:rPr/>
      </w:pPr>
      <w:r>
        <w:rPr/>
        <w:t>-рапортом ОУП ОМВД России по г. Феодосии ...ФИО от 21.12.2017  г. (л.д.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Витюк Т.С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а совершил - потребление  наркотических веществ без назначения врача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  не установил, смягчающим обстоятельством суд признает  наличие малолетнего ребенка,  признание Витюк Т.С. своей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Витюк Т.С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Витюк Т.С. совершено административное правонарушение, предусмотренное ст. 6.9 ч. 1 КоАП РФ, суд считает необходимым возложить на неё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тюк Т.С.   признать виновной в совершении правонарушения, предусмотренного ч. 1 ст. 6.9  КоАП РФ, и назначить ей наказание в виде административного 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  получатель – Отделение РК г. Симферополь, л/сч 04751А92680; р/с 40101810335100010001; Банк получателя: Отделение Республики Крым г. Симферополь; БИК банка получателя: 043510001; ИНН:9108000186; КПП:910801001; ОКТМО:35726000, КБК: 18811612000016000140,  УИН 18880382170001695711,  назначение платежа: денежные взыскания (штрафы) за нарушение законодательства РФ 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Витюк Т.С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Витюк Т.С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ровой судья </w:t>
        <w:tab/>
        <w:tab/>
        <w:tab/>
        <w:t xml:space="preserve">/подпись/        </w:t>
        <w:tab/>
        <w:t xml:space="preserve">               Н.В. Воробьёва </w:t>
        <w:tab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