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74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водительское удостоверение телефон выдано дата ГИБДД 7301, зарегистрированного по адресу: адрес, проживающего по адресу: адрес долина, адрес,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адрес,  в нарушение п. 2.7 ПДД РФ, водитель фио управлял транспортным средством –  Митсубиси Лансер, государственный регистрационный номер – М 667 ТВ 73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, в материалах дела имеется телефонограмма с просьбой рассмотреть дело в его отсутствие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136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086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резкое изменение окраски кожных покровов лица (л.д. 2);  </w:t>
      </w:r>
    </w:p>
    <w:p>
      <w:pPr>
        <w:pStyle w:val="Normal"/>
        <w:bidi w:val="0"/>
        <w:rPr/>
      </w:pPr>
      <w:r>
        <w:rPr/>
        <w:t>- актом 82 АО № 023154   освидетельствования на состояние  алкогольного  опьянения   от  дата, установлено состояние алкогольного опьянения 0,91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61472 от дата о задержании транспортного средства Митсубиси Лансер, государственный регистрационный номер – М 667 ТВ 73 регион (л.д. 6); </w:t>
      </w:r>
    </w:p>
    <w:p>
      <w:pPr>
        <w:pStyle w:val="Normal"/>
        <w:bidi w:val="0"/>
        <w:rPr/>
      </w:pPr>
      <w:r>
        <w:rPr/>
        <w:t>- видеозаписью к протоколу об АП (л.д. 11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154   освидетельствования на состояние  алкогольного  опьянения   от  дата, установлено состояние алкогольного опьянения 0,91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106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