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юридический адрес: адрес, адрес, помещение 11-Н, фио, паспортные данные,  гражданки Российской Федерации,  проживающей  по адресу: адрес, пгт. адрес Гагарина, дом 12, кв. 412, паспортные данные, выдан Отделом по вопросам миграции ОМВД России по адрес, дата выдачи дата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юридический адрес: адрес, адрес, помещение 11-Н,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е заседание фио, не явилась, извещена надлежаще, в материалах дела имеется телефонограмма, просит рассмотреть дело в ее отсутствие, назначить минимальное наказание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8 от дата с отметкой о направлении копии протокола фио; уведомлением № 50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,  наличие обстоятельства смягчающего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632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фио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