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91-17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1 июля 2017 года</w:t>
        <w:tab/>
        <w:tab/>
        <w:tab/>
        <w:tab/>
        <w:t xml:space="preserve">                     </w:t>
        <w:tab/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УХАНОВА А.В., паспортные данные, адрес, гражданина Российской Федерации, пенсионера, холостого, зарегистрированного по адресу: адрес, адрес, проживающего по адресу: адрес,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фио, дата в время, находясь в общественном месте в состоянии опьянения возле дома № 10 по адрес, адрес, адрес: на заданные вопросы отвечал невнятно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167546 от дата (л.д.1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объяснением фио (л.д.4);</w:t>
      </w:r>
    </w:p>
    <w:p>
      <w:pPr>
        <w:pStyle w:val="Normal"/>
        <w:jc w:val="both"/>
        <w:rPr/>
      </w:pPr>
      <w:r>
        <w:rPr/>
        <w:t>- объяснением фио (л.д.5);</w:t>
      </w:r>
    </w:p>
    <w:p>
      <w:pPr>
        <w:pStyle w:val="Normal"/>
        <w:jc w:val="both"/>
        <w:rPr/>
      </w:pPr>
      <w:r>
        <w:rPr/>
        <w:t>- рапортом адрес № 1 ОМВД России по адресфио А.А. от дата (л.д.6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8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408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минимального размер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ХАНОВА А.В.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Отделение по адрес (лицевой счет № 04751А92680), банк получателя: Отделение по адрес, КПП телефон, ИНН телефон, код ОКТМО телефон, р/с 40101810335100010001, БИК телефон, КБК 18811628000016000140, УИН номер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1 Феодосийского судебного района (городской адрес)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