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7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мая 2018  год </w:t>
        <w:tab/>
        <w:tab/>
        <w:tab/>
        <w:tab/>
        <w:tab/>
        <w:t xml:space="preserve">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Космыниной А.Д., паспортные данные,   гражданки Российской Федерации,  официально не трудоустроенной, не являющейся инвалидом 1 и 2 группы, зарегистрированной и проживающей по адресу: ...АДРЕС,   имеющей малолетних  сыновей  – ФИО., паспортные данные, ...ФИО паспортные данные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мынина А.Д. совершила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05.09.2017 г. Космынина А.Д. по адресу: ...АДРЕС, употребила наркотическое вещество,  каннабиноиды,  без назначения врача. Своими действиями Космынина А.Д. нарушила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Космынина А.Д.  вину в совершении  правонарушения признал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смыниной А.Д. в совершении ей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смыниной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8750 от 30.09.2017 г. (л.д.2);</w:t>
      </w:r>
    </w:p>
    <w:p>
      <w:pPr>
        <w:pStyle w:val="Normal"/>
        <w:jc w:val="both"/>
        <w:rPr/>
      </w:pPr>
      <w:r>
        <w:rPr/>
        <w:t>-актом медицинского освидетельствования № 566 от 05.09.2017 г. (л.д. 4);</w:t>
      </w:r>
    </w:p>
    <w:p>
      <w:pPr>
        <w:pStyle w:val="Normal"/>
        <w:jc w:val="both"/>
        <w:rPr/>
      </w:pPr>
      <w:r>
        <w:rPr/>
        <w:t>-рапортом ОУП ОМВД России по г. Феодосии ..ФИО от 26.09.2017  г. (л.д. 3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смыниной А.Д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  не установил, смягчающим обстоятельством суд признает  наличие малолетних детей,  признание Космыниной А.Д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 Космыниной А.Д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Космыниной А.Д. совершено административное правонарушение, предусмотренное ст. 6.9 ч. 1 КоАП РФ, суд считает необходимым возложить на неё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мынину А.Д. признать виновной в совершении правонарушения, предусмотренного ч. 1 ст. 6.9  КоАП РФ, и назначить ей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 УИН 18880382170001687506, 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Космыниной А.Д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Космынину А.Д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