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 Дело № 5-91-17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 АП №139524 от дата, составленный инспектором отделения ДПС ГИБДД ОМВД России по адрес фио,  в  отношении  фио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... гражданин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 время, т.е. 60-дневный срок с момента вступления в законную силу постановления  отделения ДПС ГИБДД ОМВД России по адрес № 18810082210000474071 от дата  о наложении административного штрафа в размере сумма за совершение административного правонарушения, предусмотренного    ст. 12.13 ч.2   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  отводов  суду он не заявлял,    уведомлен надлежащим образом, в материалах дела имеется заявление с просьбой рассмотреть дело в его отсутствие, с правонарушением согласен в полном объеме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82 АП № 139524от дата; </w:t>
      </w:r>
    </w:p>
    <w:p>
      <w:pPr>
        <w:pStyle w:val="Normal"/>
        <w:bidi w:val="0"/>
        <w:rPr/>
      </w:pPr>
      <w:r>
        <w:rPr/>
        <w:t>- постановлением отделения ДПС ГИБДД ОМВД России по адрес № 18810082210000474071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, КБК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