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  23MS0209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76/202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а </w:t>
        <w:tab/>
        <w:t xml:space="preserve">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оссийской Федерации, паспортные данные, дата выдачи дата, водительское удостоверение серии 9942 номер телефон, выдано дата, зарегистрированный по адресу: адрес, адрес, наименование организации, д. 1677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2.2 ч. 4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на адрес.+400м водитель фиов., управлял автомобилем Форд Фокус VIN VIN-код, с заведомо подложными государственными регистрационными знаками А 860 ТХ 134, выдававшимся на данное транспортное средство ранее, и которые были изъяты дата, чем нарушен п. 11 адрес, п. 2.3.1 ПДД РФ. </w:t>
      </w:r>
    </w:p>
    <w:p>
      <w:pPr>
        <w:pStyle w:val="Normal"/>
        <w:jc w:val="both"/>
        <w:rPr/>
      </w:pPr>
      <w:r>
        <w:rPr/>
        <w:t xml:space="preserve">В судебном заседании фио пояснил, что вину признает частично, поскольку действительно изготовил дубликаты гос.номеров, поскольку не мог поставить на учет транспортное средство, поскольку имелись внесения изменений в агрегаты транспортного средства предыдущим собственником, который был им приобретен в автосалоне. Просит назначить минимальное наказание, в виде штраф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4 ст. 12.2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23 ДД № 191724 от дата с указанием места, времени и события вменяемого фио  правонарушения, его квалификации по ч. 4 ст. 12.2 КоАП РФ; фотоматериалам; карточкой учете похищенных (утраченных) документов, регистрационных знаков и спецпродукции; протоколом 23 фио телефон от дата  об изъятии вещей и документов, постановлением от дата по ч. 1 ст. 12.1 КоАП РФ в отношении фио; протоколом 23 фио № 026606 от дата об изъятии вещей и докуме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Согласно пункту 2.3.1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, ПДД РФ)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jc w:val="both"/>
        <w:rPr/>
      </w:pPr>
      <w:r>
        <w:rPr/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дата N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jc w:val="both"/>
        <w:rPr/>
      </w:pPr>
      <w:r>
        <w:rPr/>
        <w:t>В силу пункта 11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jc w:val="both"/>
        <w:rPr/>
      </w:pPr>
      <w:r>
        <w:rPr/>
        <w:t>В соответствии с пунктом 4 постановления Пленума Верховного Суда Российской Федерации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jc w:val="both"/>
        <w:rPr/>
      </w:pPr>
      <w:r>
        <w:rPr/>
        <w:t>Частью 4 статьи 12.2 Кодекса Российской Федерации об административных правонарушениях установлена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jc w:val="both"/>
        <w:rPr/>
      </w:pPr>
      <w:r>
        <w:rPr/>
        <w:t>Субъектом правонарушения, предусмотренного названной статьей Кодекса, являются водители транспортных средств, ответственные за эксплуатацию транспортных средств.</w:t>
      </w:r>
    </w:p>
    <w:p>
      <w:pPr>
        <w:pStyle w:val="Normal"/>
        <w:jc w:val="both"/>
        <w:rPr/>
      </w:pPr>
      <w:r>
        <w:rPr/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>В силу пункта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, в частности, требованиями пункта 11, запрещающего эксплуатацию транспортного средства, имеющего скрытые, поддельные, измененные номера узлов и агрегатов или регистрационные знаки.</w:t>
      </w:r>
    </w:p>
    <w:p>
      <w:pPr>
        <w:pStyle w:val="Normal"/>
        <w:jc w:val="both"/>
        <w:rPr/>
      </w:pPr>
      <w:r>
        <w:rPr/>
        <w:t>Утверждение фио о том, что не мог поставить на учет транспортное средство, поскольку имелись внесения изменений в агрегаты транспортного средства предыдущим собственником, которым он управлял, не освобождает его от административной ответственности и не указывает на отсутствие состава административного правонарушения, поскольку согласно требованиям Правил дорожного движения перед началом движения на транспортном средстве он был обязан совершить действия, предусмотренные вышеназванными Правилами, убедиться в том, что транспортное средство и соответствующие документы в надлежащем порядке, дающем право управления автомобилем, и такой возможности он не был лишен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С учетом изложенного, действия фио подлежат квалификации по ч.4  ст. 12.2 КоАП РФ –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личность виновного, считаю необходимым возможным назначить  административное наказание, предусмотренное санкцией ч. 4 ст.12.2 КоАП РФ, в виде лишения права управ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2 ч. 4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4 ст. 12.2 КоАП РФ, и назначить ему наказание в виде  лишения права управления транспортными средствами сроком на 6 (шесть) месяцев. 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