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июн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Топуз ...Л.Э., паспортные данные   ...ПОАСПОРТНЫЕ ДАННЫЕ,   гражданина Российской Федерации,  официально не трудоустроенного, не являющегося инвалидом 1 и 2 группы, зарегистрированного и проживающего по адресу: ...АДРЕС,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пуз Л.Э. совершил 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12.02.2018 г. Топуз Л.Э. по адресу: ...АДРЕС, употребил наркотическое вещество,  каннабиноиды,  без назначения врача. Своими действиями Топуз Л.Э. нарушил 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Топуз Л.Э.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опуз Л.Э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опуз Л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485 от 31.05.2018 г. (л.д.2);</w:t>
      </w:r>
    </w:p>
    <w:p>
      <w:pPr>
        <w:pStyle w:val="Normal"/>
        <w:jc w:val="both"/>
        <w:rPr/>
      </w:pPr>
      <w:r>
        <w:rPr/>
        <w:t>- объяснением Топуз Л.Э. от 31.05.2018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105 от 12.02.2018 г. (л.д. 6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опуз Л.Э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  не установил, смягчающее обстоятельство   -  признание Топуз Л.Э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 Топуз Л.Э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Топуз Л.Э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пуз ...Л.Э.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Топуз Л.Э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Топуз Л.Э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