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0-телефон-телефон</w:t>
      </w:r>
    </w:p>
    <w:p>
      <w:pPr>
        <w:pStyle w:val="Normal"/>
        <w:bidi w:val="0"/>
        <w:rPr/>
      </w:pPr>
      <w:r>
        <w:rPr/>
        <w:t xml:space="preserve">Дело № 5-91-177/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дата выдачи дата, работающей в должности председателя Товарищества Собственников Недвижимости «КИПАРИС» юридический адрес: адрес, адрес,   зарегистрированной по адресу: адрес, адрес, привлекаемой к административной ответственности по ст. 15.5 КоАП РФ,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председателя Товарищества Собственников Недвижимости «КИПАРИС»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в материалах дела имеется заявление о рассмотрении дела в ее отсутствие, просила строго не наказывать.</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52001538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председателя Товарищества Собственников Недвижимости «КИПАРИС»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