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91-17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и Крым</w:t>
        <w:tab/>
        <w:tab/>
        <w:tab/>
        <w:t xml:space="preserve">      </w:t>
        <w:tab/>
        <w:t xml:space="preserve">   25 июля 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дело об административном правонарушении по ч. 4 ст. 12.15 КоАП РФ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секретаре Дудковой Н.А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ца, в отношении которого ведется производство по делу, Якименко В.А.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на адрес с Украиной – Джанкой – Феодосия - Керчь, управляя  автомобилем марка автомобиля Гранд адресн. номер, в нарушение п. 1.3. ПДД РФ, выполняя обгон транспортного средства, пересек линию дорожной разметки  1.1., выехав на полосу, предназначенную для встречного движения. Своими действиями нарушил п. 1.3 ПДД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 и пояснил суду, что действительно пересек сплошную линию дорожной разметки так как не успел завершить обгон впереди идущего транспортного средства. </w:t>
      </w:r>
    </w:p>
    <w:p>
      <w:pPr>
        <w:pStyle w:val="Normal"/>
        <w:jc w:val="both"/>
        <w:rPr/>
      </w:pPr>
      <w:r>
        <w:rPr/>
        <w:t>Кроме признания вины фио, его вина также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61 АГ телефон от дата (л.д. 1);</w:t>
      </w:r>
    </w:p>
    <w:p>
      <w:pPr>
        <w:pStyle w:val="Normal"/>
        <w:jc w:val="both"/>
        <w:rPr/>
      </w:pPr>
      <w:r>
        <w:rPr/>
        <w:t>- видеозаписью, представленной фио, на которой   четко видна сплошная линия дорожной разметки на участке дороги, на котором было совершено правонарушение  (л.д. 7).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ина фио в совершении инкриминируемого правонарушения доказана.  </w:t>
      </w:r>
    </w:p>
    <w:p>
      <w:pPr>
        <w:pStyle w:val="Normal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В соответствии с Приложением 2 к Правилам дорожного движения Российской Федерации «Дорожная разметка и ее характеристики» следуе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jc w:val="both"/>
        <w:rPr/>
      </w:pP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jc w:val="both"/>
        <w:rPr/>
      </w:pPr>
      <w:r>
        <w:rPr/>
        <w:t xml:space="preserve">Движение по дороге с двусторонним движением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jc w:val="both"/>
        <w:rPr/>
      </w:pP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, при этом пересек линию дорожной разметки 1.1.</w:t>
      </w:r>
    </w:p>
    <w:p>
      <w:pPr>
        <w:pStyle w:val="Normal"/>
        <w:jc w:val="both"/>
        <w:rPr/>
      </w:pPr>
      <w:r>
        <w:rPr/>
        <w:t>То обстоятельство,  что  фио начал обгон транспортного средства через прерывистую линию дорожной разметки, а закончил через сплошную линию дорожной разметки, так как не успел вовремя закончить манёвр,  по мнению суда на квалификацию административного правонарушения, совершенного последним,  не влияет.  По смыслу ч. 4 ст. 12.15 КоАП РФ во взаимосвязи с положениями ст. ст. 2.1 и 2.2 КоАП РФ, административной ответственности за совершение данного административного правонарушения подлежат лица, совершившие его как умышленно, так и по неосторожност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  и отягчающих  административную ответственность судом не установлено.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 в пределах санкции ч. 4 ст. 12.15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ИМЕНКО В.А. признать виновным в совершении правонарушения, предусмотренного ч.4 ст.12.15 КРФоАП, и назначить ему наказание в виде административного штрафа в размере 5 000 (пяти тысяч) рублей.</w:t>
      </w:r>
    </w:p>
    <w:p>
      <w:pPr>
        <w:pStyle w:val="Normal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КБК 18811630020016000140, УИН 18810491171400003112.</w:t>
      </w:r>
    </w:p>
    <w:p>
      <w:pPr>
        <w:pStyle w:val="Normal"/>
        <w:jc w:val="both"/>
        <w:rPr/>
      </w:pPr>
      <w:r>
        <w:rPr/>
        <w:t>Разъяснить Якименко В.А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Воробьёва Н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