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78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июня 2018  год </w:t>
        <w:tab/>
        <w:tab/>
        <w:tab/>
        <w:tab/>
        <w:t xml:space="preserve">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 Республики Крым Воробьёва Н.В., при секретаре Шаршембековой Г.М.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Иванова АЕ., паспортные данные, г. Феодосия,  гражданина Российской Федерации,  официально не трудоустроенного, не являющегося инвалидом 1 и 2 группы, зарегистрированного и проживающего по адресу: ...АДРЕС  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 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 А.Е. совершил  административное правонарушение, предусмотренное ст. 6.9 ч.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jc w:val="both"/>
        <w:rPr/>
      </w:pPr>
      <w:r>
        <w:rPr/>
        <w:tab/>
        <w:t>30.03.2018 г. Иванов А.Е. по адресу: ...АДРЕС, употребил наркотическое вещество,  каннабиноиды,  без назначения врача. Своими действиями Иванов А.Е. нарушил  ст. 40 Федерального закона №3 «О наркотических средствах и психотропных веществах» от 08.01.1998 г.</w:t>
      </w:r>
    </w:p>
    <w:p>
      <w:pPr>
        <w:pStyle w:val="Normal"/>
        <w:jc w:val="both"/>
        <w:rPr/>
      </w:pPr>
      <w:r>
        <w:rPr/>
        <w:tab/>
        <w:t xml:space="preserve">Иванов А.Е. вину в совершении  правонарушения призна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Иванова А.Е.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Иванова А.Е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-219486 от 01.06.2018 г. (л.д.2);</w:t>
      </w:r>
    </w:p>
    <w:p>
      <w:pPr>
        <w:pStyle w:val="Normal"/>
        <w:jc w:val="both"/>
        <w:rPr/>
      </w:pPr>
      <w:r>
        <w:rPr/>
        <w:t>- объяснением Иванова А.Е. от 01.06.2018 г. (л.д. 3);</w:t>
      </w:r>
    </w:p>
    <w:p>
      <w:pPr>
        <w:pStyle w:val="Normal"/>
        <w:jc w:val="both"/>
        <w:rPr/>
      </w:pPr>
      <w:r>
        <w:rPr/>
        <w:t>-актом медицинского освидетельствования № 250 от 03.04.2018 г. (л.д. 7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Иванова А.Е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 совершил - потребление  наркотических веществ без назначения врача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суд  признает совершение однородного административного правонарушения, смягчающим обстоятельством   -  признание Ивановым А.Е. своей вины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  Иванову А.Е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Ивановым А.Е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 ч.1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ванова А.Е. признать виновным в совершении правонарушения, предусмотренного ч. 1 ст. 6.9  КоАП РФ, и назначить ему наказание в виде административного  штрафа в размере 5000 (пяти тысяч) рублей. </w:t>
      </w:r>
    </w:p>
    <w:p>
      <w:pPr>
        <w:pStyle w:val="Normal"/>
        <w:jc w:val="both"/>
        <w:rPr/>
      </w:pPr>
      <w:r>
        <w:rPr/>
        <w:t>Реквизиты для оплаты штрафа:   получатель – Отделение РК г. Симферополь, л/сч 04751А92680; р/с 40101810335100010001; Банк получателя: Отделение Республики Крым г. Симферополь; БИК банка получателя: 043510001; ИНН:9108000186; КПП:910801001; ОКТМО:35726000, КБК: 18811612000016000140,   назначение платежа: денежные взыскания (штрафы) за нарушение законодательства РФ 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Иванову А.Е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Иванова А.Е. обязанность в 20-дневный срок с момента вступления в законную силу настоящего постановления пройти диагностику в  ОСП "Городская психоневрологическая больница"  (ул. Десантников, 5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/подпись/        </w:t>
        <w:tab/>
        <w:t xml:space="preserve">               Н.В. Воробьёва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