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178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ab/>
        <w:t xml:space="preserve">      </w:t>
        <w:tab/>
        <w:t xml:space="preserve">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   </w:t>
      </w:r>
    </w:p>
    <w:p>
      <w:pPr>
        <w:pStyle w:val="Normal"/>
        <w:bidi w:val="0"/>
        <w:rPr/>
      </w:pPr>
      <w:r>
        <w:rPr/>
        <w:t>с участием: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Ямаева фио, паспортные данные, гражданина ..., 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ина ...  зарегистрированного и проживающего по адресу:  адрес, официально не трудоустроенный, не является инвалидом 1 или 2 группы: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 время дата возле  дома № ..., расположенного по адрес в адрес, адрес, находился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 изо рта. 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просил назначить наказание в виде штрафа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протоколом об административном правонарушении 8201 № 021860 от   дата  с указанием места, времени и события административного правонарушения;  протоколом о направлении на медицинское освидетельствование 8212 № 004497 от дата; рапортом УУП ГУУП и адрес № 1 ОМВД России по адрес фио от дата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отсутствие    обстоятельств,  отягчающих административную ответственность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Ямаев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Казначейский счет  ..., Лицевой счет  телефон в УФК по  адрес, Код Сводного реестра телефон, ОКТМО телефон,  КБК телефон телефон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/подпись/                                        фио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