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178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 паспортные данные, гражданки Российской Федерации, паспортные данные,  дата выдачи дата, работающего в должности генерального директора наименование организации, расположенного по адресу: адрес,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генерального директора наименование организации, расположенного по адресу: адрес, офис, 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ась, извещена надлежаще, об уважительности причин неявки не сообщила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8900064500003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