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Дело № 5-91-179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9 июня 2018 года</w:t>
        <w:tab/>
        <w:tab/>
        <w:t xml:space="preserve">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 (городской округ Феодосия) Республики Крым Воробьёва Н.В., рассмотрев в открытом судебном заседании в зале суда по адресу: Республика Крым, г. Феодосия,  ул. Земская, 10, дело об административном правонарушении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ндивидуального предпринимателя Газиева Р.В., паспортные данные, зарегистрированного по адресу: адрес,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влекаемого к административной ответственности по ч. 1 ст.   19.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ходе проведения внеплановой выездной проверки в части выполнения Газиевым Р.В. предписания № 48  от 14.03.2018 года (далее – Предписание), вынесенного Территориальным отделом  по г. Феодосии, г. Судаку и Кировскому району Межрегионального управления Роспотребнадзора по Республике Крым и г. Севастополю,  установлено следующе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ндивидуальным предпринимателем Газиеым Р.В.,  зарегистрированным по адресу: адрес,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состоянию на 24.05.2018 г.  не выполнило в полном объеме Предписание в части заключения договора на проведение производственного контроля, срок исполнение которого был установлен до 04.04.2018 г., о чем составлен акт проверки № 20/00087 от 25.05.2018 г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удебное  заседание  Газиев Р.В. не явился, уведомлен должным образом просил рассмотреть дело в его отсутствие,  вину признает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сследовав материалы дела об административном правонарушении, суд приходит к следующему выводу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акт совершения Газиевым Р.В. административного правонарушения, предусмотренного ч. 1 ст. 19.5  Кодекса Российской Федерации об административных правонарушениях,   не опровергается лицом в отношении которого ведется производство по дел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ина Газиева Р.В. в совершении административного правонарушения, предусмотренного ч. 1 ст. 19.5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от 25.05.2018 года (л.д. 1-2); актом проверки выполнения предписания   № 20/00087 от 25.05.2018 г. (л.д.6-7);  актом проверки     № 20/00048 от 14.03.2018 г. (л.д.18-20);  предписанием № 48  от 14.03.2018 г. (л.д. 23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устранимых сомнений, которые бы в силу ст.1.5 КоАП РФ могли быть истолкованы в пользу юридического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аким образом, вина Газиева Р.В.  в совершении административного правонарушения полностью доказана, с учетом изложенного, его действия   подлежат квалификации по ч. 1 ст.  19.5 Кодекса Российской Федерации об административных правонарушениях, как  невыполнение в установленный срок законного предписания органа (должностного лица), осуществляющего государственный надзор (контроль), муниципальный контроль,    об устранении нарушений законодатель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писание № 48 от 14.03.2018 г.  Газиевым Р.В., в части установленных сроков для его исполнения, в судебном порядке не обжаловалось,  он согласился  со сроками устранения нарушений действующего законодательства до 04.04.2018 года в части необходимости заключения договора на проведение производственного контроля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и назначении наказания индивидуальному предпринимателю Газиеву Р.В.,  мировой судья  учитывает характер совершенного административного правонарушения, личность лица, отсутствия оснований для  замены наказания в виде штрафа на предупреждение согласно ст. 4.1.1. КоАП РФ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качестве обстоятельства, смягчающего административную ответственность, мировой  судья учитывает признание вины, отягчающих обстоятельств не установлено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Учитывая изложенное,  мировой судья считает необходимым назначить Газиеву Р.В.   наказание в виде административного штрафа в пределах санкции статьи.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. 4.1, ч. 1 ст. 19.5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ндивидуального предпринимателя Газиева Р.В.  признать виновным в совершении административного правонарушения, предусмотренного ч. 1 ст. 19.5  Кодекса РФ об административных правонарушениях,  и назначить ему наказание в виде административного штрафа в размере    1 000,00 (одной тысячи) рублей.</w:t>
      </w:r>
    </w:p>
    <w:p>
      <w:pPr>
        <w:pStyle w:val="Normal"/>
        <w:jc w:val="both"/>
        <w:rPr/>
      </w:pPr>
      <w:r>
        <w:rPr/>
        <w:t>Административный штраф подлежит уплате с перечислением на следующие реквизиты: р/с 40101810335100010001 банк Отделение г. Симферополь по Республике Крым ЦБ РФ (МУ  Роспотребнадзора по  Республике Крым и г. Севастополю), ИНН 7707832944, КПП 910201001, БИК 043510001, ОКТМО 35726000, КБК 1411160700016000140.</w:t>
      </w:r>
    </w:p>
    <w:p>
      <w:pPr>
        <w:pStyle w:val="Normal"/>
        <w:jc w:val="both"/>
        <w:rPr/>
      </w:pPr>
      <w:r>
        <w:rPr/>
        <w:t>В соответствии с ч.1 ст. 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jc w:val="both"/>
        <w:rPr/>
      </w:pPr>
      <w:r>
        <w:rPr/>
        <w:t xml:space="preserve"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обязательные работы, либо административный арест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кумент, свидетельствующий об уплате штрафа предоставить в судебный участок № 91 по адресу: г. Феодосия, ул. Земская, 10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становление может быть обжаловано в течение 10 суток со дня вручения или получения его копии  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ab/>
        <w:t xml:space="preserve">   /подпись/</w:t>
        <w:tab/>
        <w:t xml:space="preserve">      </w:t>
        <w:tab/>
        <w:t xml:space="preserve">               Н.В. Воробьё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