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79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... от дата, составленный начальником ОИАЗ ОМВД России по адрес фио  в  отношении  фио  по ч. 1 ст. 20.25 КоАП РФ, паспортные данные, дата выдачи дат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роживающего  по адресу:  адрес, адрес,  инвалидом 3 группы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... от дата, вынесенное УУП ГУУП и адрес № 1 ОМВД по адрес о наложении административного штрафа в размере сумма за совершение административного правонарушения, предусмотренного   ч.1 ст. 20.20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авонарушении признал в полном объеме, просил назначить ему наказание в виде штрафа, намерен в ближайшее время погасить штрафы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ГИБДД ОМВД России по адрес  № ... от дата, вынесенное УУП ГУУП и адрес № 1 ОМВД по адрес о наложении административного штрафа в размере сумма за совершение административного правонарушения, предусмотренного   ч.1 ст. 20.20 КоАП РФ;</w:t>
      </w:r>
    </w:p>
    <w:p>
      <w:pPr>
        <w:pStyle w:val="Normal"/>
        <w:bidi w:val="0"/>
        <w:rPr/>
      </w:pPr>
      <w:r>
        <w:rPr/>
        <w:t xml:space="preserve">- протоколом 8201 № 021918 от дата, составленный начальником ОИАЗ ОМВД России по адрес фио  в  отношении  фио  по ч. 1 ст. 20.25 КоАП РФ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наименование организации от дата; </w:t>
      </w:r>
    </w:p>
    <w:p>
      <w:pPr>
        <w:pStyle w:val="Normal"/>
        <w:bidi w:val="0"/>
        <w:rPr/>
      </w:pPr>
      <w:r>
        <w:rPr/>
        <w:t>- рапортом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фио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... в отделении по адрес   банка России, БИК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