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179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протокол об административном правонарушении  82 АП № 197140 от дата, в  отношении Меджитова Эдема Сеттаровича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 адрес, гражданин Российской Федерации, паспортные данные, дата выдачи дата, зарегистрированный и проживающий  по адресу:  адрес,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18810582221122015117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2  ст. 12.9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фио, вину в совершенном правонарушении  признал, а также пояснил, что намерен оплатить штраф в ближайшее время.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№ 18810582221122015117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2  ст. 12.9 КоАП РФ в отношении фио;</w:t>
      </w:r>
    </w:p>
    <w:p>
      <w:pPr>
        <w:pStyle w:val="Normal"/>
        <w:bidi w:val="0"/>
        <w:rPr/>
      </w:pPr>
      <w:r>
        <w:rPr/>
        <w:t>- протоколом 82 АП № 197140 от дата, в  отношении Меджитова Эдема Сеттаровича, по ч. 1 ст. 20.25 КоАП РФ;</w:t>
      </w:r>
    </w:p>
    <w:p>
      <w:pPr>
        <w:pStyle w:val="Normal"/>
        <w:bidi w:val="0"/>
        <w:rPr/>
      </w:pPr>
      <w:r>
        <w:rPr/>
        <w:t>- справкой об АП в отношении фио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обстоятельств судом не установлено, и наличие смягчающих обстоятельств – признание вины,   и  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Меджитова Эдема Сеттаровича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1792320149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