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80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20 июн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  протокол об административном правонарушении юридического лица Автономной некоммерческой организации "Современный морской инновационный центр парусного спорта ,туризма и отдыха"  (далее- АНО "Совморин") № 165/18 от 30.05.2018 года, составленный  ведущим специалистом экспертом ФИО. по ст. 19.7 КоАП РФ и иные материалы дел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Юридическое лицо Автономная некоммерческая организация "Современный морской инновационный центр парусного спорта, туризма и отдыха", ОГРН 1167700054224, ИНН/КПП 7714380086/910801001, дата регистрации 23.03.2016 г., местонахождение по адресу: РК, г. Феодосия, пгт. Щебетовка, ул. Октябрьская, 53, не являющееся подвергнутым административному наказанию за совершение однородных административных правонарушений (гл. 19 КоАП РФ),  в нарушение  п. 2 Постановления Правительства РФ от 15.04.2006 года № 212   не представило  в уполномоченный орган  отчет о своей деятельности за 2017 год не позднее 15 апреля 2018 года. </w:t>
      </w:r>
    </w:p>
    <w:p>
      <w:pPr>
        <w:pStyle w:val="Normal"/>
        <w:jc w:val="both"/>
        <w:rPr/>
      </w:pPr>
      <w:r>
        <w:rPr/>
        <w:t xml:space="preserve">В судебное заседание законный представитель юридического лица, в отношении которого ведется производство по делу об административном правонарушении не явился, извещён надлежаще,  при этом ходатайств   об отложении разбирательства, отводах, в суд от  Шкалина А.Г.  не поступало. Оснований для признания необходимой явки представителя юридического лица,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одтверждение события административного правонарушения и виновности в его совершении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АНО "Совморин" № 165/18 от 30.05.2018 года по ст. 19.7. КоАП РФ; служебной запиской ФИО от апреля 2018 года; уведомление о времени и месте составления протокола об административном правонарушении от 27.04.2018 г; выпиской из ЕГРЮЛ в отношении АНО "Совморин" с указанием адреса его регистрации, уведомление о времени и месте составления протокола об административном правонарушении от 30.05.2018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ч. 3, ч. 3.1 ст. 32 ФЗ № 7 от 12.01.1996 г. "О некоммерческих организациях", некоммерческие организации обязаны представлять 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При этом в документах, представляемых некоммерческими организациями, выполняющими функции иностранного агента, должны содержаться сведения о целях расходования денежных средств и использования иного имущества, полученных от иностранных источников, и об их фактическом расходовании и использовании. Формы представления указанных документов (за исключением аудиторского заключения) и сроки их представления с учетом сроков, предусмотренных абзацем вторым настоящего пункта, определяются уполномоченным федеральным органом исполнительной власти. 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ак то предусмотрено п. 2 Постановления Правительства РФ от 15.04.2006 года № 212,  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jc w:val="both"/>
        <w:rPr/>
      </w:pPr>
      <w:r>
        <w:rPr/>
        <w:tab/>
        <w:t>С учетом установленных при рассмотрении дела обстоятельств, давая юридическую оценку действий АНО "Совморин", мировой судья считает, что им как юридическим лицом совершено непредставление в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т.е. административное правонарушение, предусмотренное ст. 19.7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отсутствие отягчающих или смягчающих ответственность АНО "Совморин" обстоятельств и характер совершённого правонарушения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Юридическое лицо Автономную некоммерческую организацию "Современный морской инновационный центр парусного спорта, туризма и отдыха", признать виновным в совершении административного правонарушения, предусмотренного ст.19.7.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     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