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 УИД   91ms0091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180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...</w:t>
        <w:tab/>
        <w:tab/>
        <w:t xml:space="preserve">       </w:t>
        <w:tab/>
        <w:t xml:space="preserve">                        ...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...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с участием наименование организации,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ссмотрев в открытом судебном заседании протокол об административном правонарушении 8201 № 021919 от дата, составленный начальником ОИАЗ ОМВД России по адрес фио  в  отношении  фио  по ч. 1 ст. 20.25 КоАП РФ, паспортные данные, дата выдачи дата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наименование организации, паспортные данные, гражданин ... проживающего  по адресу:  адрес, адрес,  инвалидом не являющийся,  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8061 от дата, вынесенное УУП ГУУП и адрес № 1 ОМВД по адрес о наложении административного штрафа в размере сумма за совершение административного правонарушения, предусмотренного   ч.1 ст. 20.20 КоАП РФ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м заседании наименование организации вину в совершенном правонарушении признал в полном объеме, просил назначить ему наказание в виде штрафа, намерен в ближайшее время погасить штрафы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наименование организации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ОГИБДД ОМВД России по адрес  № 8061 от дата, вынесенное УУП ГУУП и адрес № 1 ОМВД по адрес о наложении административного штрафа в размере сумма за совершение административного правонарушения, предусмотренного   ч.1 ст. 20.20 КоАП РФ;</w:t>
      </w:r>
    </w:p>
    <w:p>
      <w:pPr>
        <w:pStyle w:val="Normal"/>
        <w:bidi w:val="0"/>
        <w:rPr/>
      </w:pPr>
      <w:r>
        <w:rPr/>
        <w:t xml:space="preserve">- протоколом 8201 № 021919 от дата, составленный начальником ОИАЗ ОМВД России по адрес фио  в  отношении  наименование организации  по ч. 1 ст. 20.25 КоАП РФ; </w:t>
      </w:r>
    </w:p>
    <w:p>
      <w:pPr>
        <w:pStyle w:val="Normal"/>
        <w:bidi w:val="0"/>
        <w:rPr/>
      </w:pPr>
      <w:r>
        <w:rPr/>
        <w:t>- объяснением фио от дата;</w:t>
      </w:r>
    </w:p>
    <w:p>
      <w:pPr>
        <w:pStyle w:val="Normal"/>
        <w:bidi w:val="0"/>
        <w:rPr/>
      </w:pPr>
      <w:r>
        <w:rPr/>
        <w:t xml:space="preserve">- объяснением наименование организации от дата; </w:t>
      </w:r>
    </w:p>
    <w:p>
      <w:pPr>
        <w:pStyle w:val="Normal"/>
        <w:bidi w:val="0"/>
        <w:rPr/>
      </w:pPr>
      <w:r>
        <w:rPr/>
        <w:t>- рапортом от дата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наименование организации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отсутствие   отягчающих   обстоятельств,  смягчающее обстоятельство – признание вины,   и   полагает возможным применить к наименование организации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  фио  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получатель УФК (ОМВД России по адрес), КПП телефон, ИНН телефон, код ОКТМО телефон, номер счета получателя платежа: ... в отделении по адрес   банка России, БИК телефон, УИН ..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наименование организации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...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...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