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141 от дата, в  отношении Меджитова Эдема Сеттаровича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201544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201544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82 АП № 197141 от дата, в  отношении Меджитова Эдема Сеттаровича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джитова Эдема Сетта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0232016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