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180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-порт серии 39 14 номер телефон, выдан Федеральной миграционной службой,  дата выдачи дата, зарегистрированного по адресу: адрес,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адресдата время, т.е. 60-дневный срок с момента вступления в законную силу постановления  № 1881058224101009829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 пояснил, что штраф в настоящее время оплачен, ранее не мог оплатить, ввиду трудного материального положения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101009829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КР № 020490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административную ответственность судом не установлено,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 0410760300915001802520148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/подпись/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