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1-181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августа 2017 года</w:t>
        <w:tab/>
        <w:tab/>
        <w:t xml:space="preserve">                      </w:t>
        <w:tab/>
        <w:tab/>
        <w:t xml:space="preserve">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Республики Крым Воробьёва Н.В., 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ИСАЕВА М.Н., паспортные данные, гражданина Российской Федерации, паспортные данные,  зарегистрированного и проживающего по адресу: 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</w:t>
      </w:r>
    </w:p>
    <w:p>
      <w:pPr>
        <w:pStyle w:val="Normal"/>
        <w:jc w:val="both"/>
        <w:rPr/>
      </w:pPr>
      <w:r>
        <w:rPr/>
        <w:t>фио, в нарушение п. 11 адрес,  дата в время, на адрес, адрес, адрес, ожидал пассажиров для перевозки автомобилем фио, государственный регистрационный знак Е номер2,  на котором установлен опознавательный фонарь легкового такси без соответствующего раз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о вину в совершении правонарушения признал, пояснил суду,  что действительно не имеет соответствующих разрешительных документов. </w:t>
      </w:r>
    </w:p>
    <w:p>
      <w:pPr>
        <w:pStyle w:val="Normal"/>
        <w:jc w:val="both"/>
        <w:rPr/>
      </w:pPr>
      <w:r>
        <w:rPr/>
        <w:t xml:space="preserve">Мировой судья, исследовав материалы дела, считает вину фио в совершении административного правонарушения, предусмотренного ч. 2 ст.12.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61 АГ телефон  от дата  (л.д.1);</w:t>
      </w:r>
    </w:p>
    <w:p>
      <w:pPr>
        <w:pStyle w:val="Normal"/>
        <w:jc w:val="both"/>
        <w:rPr/>
      </w:pPr>
      <w:r>
        <w:rPr/>
        <w:t>- протоколом  об изъятии вещей и документов № 61 АА телефон от дата  (л.д.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фотоматериалами к протоколу (л.д.4).</w:t>
      </w:r>
    </w:p>
    <w:p>
      <w:pPr>
        <w:pStyle w:val="Normal"/>
        <w:jc w:val="both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", утвержденных Постановлением Совета Министров -Правительства Российской Федерации от дата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2 ст.12.4 КРФоАП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 фио – мировой судья не усматривает, обстоятельством, смягчающим административную ответственность мировой судья признает признание вины и раскаяние в содеянном.   </w:t>
      </w:r>
    </w:p>
    <w:p>
      <w:pPr>
        <w:pStyle w:val="Normal"/>
        <w:jc w:val="both"/>
        <w:rPr/>
      </w:pPr>
      <w:r>
        <w:rPr/>
        <w:t>На основании изложенного, мировой судья считает необходимым назначить фио наказание в виде штрафа с конфискацией предмета административного правонарушения;</w:t>
      </w:r>
    </w:p>
    <w:p>
      <w:pPr>
        <w:pStyle w:val="Normal"/>
        <w:jc w:val="both"/>
        <w:rPr/>
      </w:pPr>
      <w:r>
        <w:rPr/>
        <w:t>Руководствуясь ст. 3.5, ч.2 ст.12.4, ст.29.10 КРФоАП, мировой судья -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ИСАЕВА М.Н. признать виновным в совершении правонарушения, предусмотренного ч. 2 ст.12.4 КРФоАП, и назначить ему наказание в виде административного штрафа в размере 5 000 (пяти тысяч) рублей с конфискацией предмета административного правонарушения – опознавательного фонаря легкового такси белого цвета (протокол об изъятии  вещей и документов № 61 АА  телефон от дата).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40101810335100010001 в отделении по адрес ЮГУ Центрального наименование организации, БИК телефон, КБК телефон телефон, УИН 18810491171400003155.</w:t>
      </w:r>
    </w:p>
    <w:p>
      <w:pPr>
        <w:pStyle w:val="Normal"/>
        <w:jc w:val="both"/>
        <w:rPr/>
      </w:pPr>
      <w:r>
        <w:rPr/>
        <w:t>Разъяснить фио, что согласно 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jc w:val="both"/>
        <w:rPr/>
      </w:pPr>
      <w:r>
        <w:rPr/>
        <w:tab/>
        <w:t>Постановление может быть обжаловано через мирового судью в Феодосийский городской суд адрес в течение 10 суток со дня вр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</w:t>
        <w:tab/>
        <w:t xml:space="preserve">                    Н.В. Воробьёва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eastAsia="Times New Roman"/>
          <w:b/>
          <w:b/>
          <w:bCs/>
          <w:shd w:fill="FFFFFF" w:val="clear"/>
        </w:rPr>
      </w:pPr>
      <w:r>
        <w:rPr>
          <w:rFonts w:eastAsia="Times New Roman"/>
          <w:b/>
          <w:bCs/>
          <w:shd w:fill="FFFFFF" w:val="clear"/>
        </w:rPr>
        <w:t xml:space="preserve"> 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