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right"/>
        <w:rPr>
          <w:sz w:val="18"/>
          <w:szCs w:val="18"/>
        </w:rPr>
      </w:pPr>
      <w:r>
        <w:rPr>
          <w:sz w:val="18"/>
          <w:szCs w:val="18"/>
        </w:rPr>
        <w:t>УИД 91ms0091-01-2020-000547-34</w:t>
      </w:r>
    </w:p>
    <w:p>
      <w:pPr>
        <w:pStyle w:val="Normal"/>
        <w:ind w:left="-113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-91-181/2020  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16 июня  2020 года </w:t>
        <w:tab/>
        <w:t xml:space="preserve">                                                                            г. Феодосия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Горского ...И.Б., паспортные данные, зарегистрированного  по адресу:  ...адрес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в совершении правонарушения, предусмотренного ч. 1 ст.  12.26 КоАП РФ,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орский И.Б., в 12 час. 36 мин.  01 мая 2020 года  на ул. Вертолетная, 2-к в пгт. Приморский,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Горский И.Б., ранее в 12 час. 10 мин. 01 мая 2020 года управлял   движущимся транспортным средством – автомобилем марка автомобиля, государственный</w:t>
        <w:tab/>
        <w:t xml:space="preserve"> регистрационный  номер ...номер регион, принадлежащим ...фио   т.е. являлся  водителем, при этом имел внешние признаки опьянения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орский И.Б. в судебное заседание не явился,  отводов и ходатайств не заявлял,   уведомлен надлежащим образом.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подтверждение наличия события административного правонарушения, предусмотренного ч. 1 ст. 12.26 КоАП РФ, и виновности Горского И.Б. в его совершении,  представлены следующие доказательства: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токол об административном правонарушении Горского И.Б. серии 61 АГ 746989  от 01.05.2020 года, с указанием сведений о наличии у Горского И.Б. водительского удостоверения, т.е. права управления транспортными средствами;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- протокол  61 АМ № 392234 от 01.05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- протокол 61 АК  № 586357 о направлении  Горского И.Б. на  медицинское освидетельствование, составленным 01.05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отказ от прохождения освидетельствования на состояние алкогольного опьянения, также имеется  отметка об отказе в 12-36 час. 01.05.2020 г. пройти медицинское освидетельствование;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видеозапись  к протоколу об АП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Мировым судьёй установлено, что направление Горского И.Б. на медицинское освидетельствование на состояние опьянения осуществлялось должностным лицом   с применением видеозаписи (л.д. 5)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вая на основании совокупности собранных доказательств юридическую оценку действий Горского И.Б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Горскому И.Б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Таким образом, Горским  И.Б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смягчающих или отягчающих вину Горского И.Б. обстоятельств.  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Руководствуясь ст.ст. 24.5, ч. 1 ст. 12.26,  29.9, 29.10, 29.11 КоАП РФ,-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ТАНОВИЛ: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Гражданина Горского ...И,Б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Крым Центрального банка РФ, БИК 043510001, УИН 18810491201400001823, КБК 18811601123010001140.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Разъяснить Горскому И.Б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рок лишения Горского И.Б. специального права исчислять со дня  следующего за днем окончания срока административного наказания, примененного ранее постановлением мирового судьи судебного участка № 89 Феодосийского судебного района (городской округ Феодосия) Республики Крым по делу № 5-89-89/2020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ъяснить Горскому И.Б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/подпись/                               Н.В. Воробь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