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... от дата, составленный инспектором ОИАЗ ОМВД России по адресфио Р.Ю.  в  отношении  фио  по ч. 1 ст. 20.25 КоАП РФ, паспортные данные, выдан отделом ...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..., гражданин ...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269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в материалах дела имеется заявление с просьбой рассмотреть дело в его отсутствие, вину признает в полном объеме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269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 xml:space="preserve">- протоколом 8201 № 022021 от дата, составленный инспектором ОИАЗ ОМВД России по адресфио Р.Ю.  в  отношении  фио  по ч. 1 ст. 20.25 КоАП РФ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35, казначейский счет ..., лицевой счет телефон в УФК по Респулике адрес, код сводного реестра телефон, КБК телефон телефон, УИН .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