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142 от дата, в  отношении Меджитова Эдема Сеттаровича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адрес, гражданин Российской Федерации, паспортные данные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2039225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2039225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82 АП № 197142 от дата, в  отношении Меджитова Эдема Сеттаровича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джитова Эдема Сетта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1232010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