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ело № 5-91-181/2025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выдан Федеральной миграционной службой,  дата выдачи дата, зарегистрированного по адресу: адрес,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не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месту жительства: адрес, адресдата время, т.е. 60-дневный срок с момента вступления в законную силу постановления  № 1881058224112401001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 пояснил, что штраф в настоящее время оплачен, ранее не мог оплатить, ввиду трудного материального положения. 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112401001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82КР № 020449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 отягчающих и смягчающих административную ответственность судом не установлено,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  0410760300915001812520159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/подпись/   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