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1-182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1 августа 2017 года</w:t>
        <w:tab/>
        <w:tab/>
        <w:t xml:space="preserve">                      </w:t>
        <w:tab/>
        <w:tab/>
        <w:t xml:space="preserve">           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Республики Крым Воробьёва Н.В., рассмотрев 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>ЗАХАРОВА В.Л., паспортные данные, гражданина Российской Федерации, паспортные данные,  зарегистрированного и проживающего по адресу:  адрес, адрес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2 ст. 12.4 КоАП РФ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ио совершил административное правонарушение, предусмотренное ч. 2 ст.12.4 КоАП РФ - незаконная установка на транспортном средстве опознавательного фонаря легкового такси, при следующих обстоятельствах:</w:t>
      </w:r>
    </w:p>
    <w:p>
      <w:pPr>
        <w:pStyle w:val="Normal"/>
        <w:jc w:val="both"/>
        <w:rPr/>
      </w:pPr>
      <w:r>
        <w:rPr/>
        <w:t>фио, в нарушение п. 11 адрес,  дата в время, на адрес, адрес, адрес, ожидал пассажиров для перевозки автомобилем фио, государственный регистрационный знак номер  на котором установлен опознавательный фонарь легкового такси без соответствующего разреш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фио вину в совершении правонарушения признал, пояснил суду,  что действительно не имеет соответствующих разрешительных документов. </w:t>
      </w:r>
    </w:p>
    <w:p>
      <w:pPr>
        <w:pStyle w:val="Normal"/>
        <w:jc w:val="both"/>
        <w:rPr/>
      </w:pPr>
      <w:r>
        <w:rPr/>
        <w:t xml:space="preserve">Мировой судья, исследовав материалы дела, считает вину фио в совершении административного правонарушения, предусмотренного ч. 2 ст.12.4 КоАП РФ,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 61 АГ телефон  от дата  (л.д.1);</w:t>
      </w:r>
    </w:p>
    <w:p>
      <w:pPr>
        <w:pStyle w:val="Normal"/>
        <w:jc w:val="both"/>
        <w:rPr/>
      </w:pPr>
      <w:r>
        <w:rPr/>
        <w:t>- протоколом  об изъятии вещей и документов № 61 АА телефон от дата  (л.д.2);</w:t>
      </w:r>
    </w:p>
    <w:p>
      <w:pPr>
        <w:pStyle w:val="Normal"/>
        <w:jc w:val="both"/>
        <w:rPr/>
      </w:pPr>
      <w:r>
        <w:rPr/>
        <w:t>- объяснением фио от дата (л.д.3);</w:t>
      </w:r>
    </w:p>
    <w:p>
      <w:pPr>
        <w:pStyle w:val="Normal"/>
        <w:jc w:val="both"/>
        <w:rPr/>
      </w:pPr>
      <w:r>
        <w:rPr/>
        <w:t>- фотоматериалами к протоколу (л.д.4).</w:t>
      </w:r>
    </w:p>
    <w:p>
      <w:pPr>
        <w:pStyle w:val="Normal"/>
        <w:jc w:val="both"/>
        <w:rPr/>
      </w:pPr>
      <w:r>
        <w:rPr/>
        <w:t>Согласно адрес положений по допуску транспортных средств к эксплуатации и обязанности должностных лиц по обеспечению безопасности дорожного движения", утвержденных Постановлением Совета Министров -Правительства Российской Федерации от дата N 1090, водителю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jc w:val="both"/>
        <w:rPr/>
      </w:pPr>
      <w:r>
        <w:rPr/>
        <w:t>Основанием для квалификации административного правонарушения, предусмотренного ч.2 ст.12.4 КРФоАП, служит установка без разрешения  на транспортном средстве опознавательного фонаря легкового такси, в связи с чем, событие и состав административного правонарушения признается судом установленным.</w:t>
      </w:r>
    </w:p>
    <w:p>
      <w:pPr>
        <w:pStyle w:val="Normal"/>
        <w:jc w:val="both"/>
        <w:rPr/>
      </w:pPr>
      <w:r>
        <w:rPr/>
        <w:t>При назначении административного наказания судья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Обстоятельств, отягчающих административную ответственность фио – мировой судья не усматривает, обстоятельством, смягчающим административную ответственность мировой судья признает признание вины и раскаяние в содеянном.   </w:t>
      </w:r>
    </w:p>
    <w:p>
      <w:pPr>
        <w:pStyle w:val="Normal"/>
        <w:jc w:val="both"/>
        <w:rPr/>
      </w:pPr>
      <w:r>
        <w:rPr/>
        <w:t>На основании изложенного, мировой судья считает необходимым назначить фио наказание в виде штрафа с конфискацией предмета административного правонарушения;</w:t>
      </w:r>
    </w:p>
    <w:p>
      <w:pPr>
        <w:pStyle w:val="Normal"/>
        <w:jc w:val="both"/>
        <w:rPr/>
      </w:pPr>
      <w:r>
        <w:rPr/>
        <w:t>Руководствуясь ст. 3.5, ч.2 ст.12.4, ст.29.10 КРФоАП, мировой судья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ХАРОВА В.Л. признать виновным в совершении правонарушения, предусмотренного ч. 2 ст.12.4 КРФоАП, и назначить ему наказание в виде административного штрафа в размере 5 000 (пяти тысяч) рублей с конфискацией предмета административного правонарушения – опознавательного фонаря легкового такси желтого цвета (протокол об изъятии  вещей и документов № 61 АА  телефон от дата).</w:t>
      </w:r>
    </w:p>
    <w:p>
      <w:pPr>
        <w:pStyle w:val="Normal"/>
        <w:jc w:val="both"/>
        <w:rPr/>
      </w:pPr>
      <w:r>
        <w:rPr/>
        <w:t>Реквизиты для оплаты штрафа:  получатель УФК (ОМВД России по адрес), КПП телефон, ИНН телефон, код ОКТМО телефон, номер счета получателя платежа: 40101810335100010001 в отделении по адрес ЮГУ Центрального наименование организации, БИК телефон, КБК телефон телефон, УИН 18810491171400003171.</w:t>
      </w:r>
    </w:p>
    <w:p>
      <w:pPr>
        <w:pStyle w:val="Normal"/>
        <w:jc w:val="both"/>
        <w:rPr/>
      </w:pPr>
      <w:r>
        <w:rPr/>
        <w:t>Разъяснить фио, что согласно  ч. 1.3 ст. 32.2 КоАП РФ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jc w:val="both"/>
        <w:rPr/>
      </w:pPr>
      <w:r>
        <w:rPr/>
        <w:t>В случае неуплаты штрафа в 20-тидневный срок,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, неуплата которого является административным правонарушением, ответственность за которое предусмотрена ст. 20.25. ч. 1 КоАП РФ.</w:t>
      </w:r>
    </w:p>
    <w:p>
      <w:pPr>
        <w:pStyle w:val="Normal"/>
        <w:jc w:val="both"/>
        <w:rPr/>
      </w:pPr>
      <w:r>
        <w:rPr/>
        <w:tab/>
        <w:t>Постановление может быть обжаловано через мирового судью в Феодосийский городской суд адрес в течение 10 суток со дня вручения копии  настоящего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 xml:space="preserve">         </w:t>
        <w:tab/>
        <w:t xml:space="preserve">                    Н.В. Воробьёва </w:t>
        <w:tab/>
        <w:t xml:space="preserve"> 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