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 xml:space="preserve">Дело № 5-91-182/2018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6 июня 2018 года </w:t>
        <w:tab/>
        <w:tab/>
        <w:tab/>
        <w:tab/>
        <w:tab/>
        <w:tab/>
        <w:tab/>
        <w:t xml:space="preserve">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при секретаре Шаршембековой Г.М.,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Киселевича И.М., паспортные данные, гражданина Российской Федерации, работающего оператором в ОАО "Солнечная Долина", зарегистрированного и проживающего по адресу: ...адрес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8 ч. 1  КоАП РФ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Киселевич И.М., не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/>
      </w:pPr>
      <w:r>
        <w:rPr/>
        <w:t>в 21 час 45 минут 07 марта 2018 года   на  ул. Македонского, 21 в п. Щебетовка, г. Феодосия, управлял транспортным средством – автомобилем марка автомобиля, государственный регистрационный знак ...номер, принадлежащем Киселевичу И.М., находясь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иселевичу И.М.  в судебном заседании разъяснены права, вину он признал, ходатайств и отводов суду не заявлял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личие события административного правонарушения, предусмотренного ч.1 ст. 12.8. КоАП РФ и виновность Киселевича И.М.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Киселевича И.М. 12 АА 889489,  с указанием места, времени и события вменяемого Киселевичу И.М. правонарушения (управлял транспортным средством в состоянии опьянения), его квалификации по ч. 1 ст. 12.8 КоАП РФ   (л.д. 1);  </w:t>
      </w:r>
    </w:p>
    <w:p>
      <w:pPr>
        <w:pStyle w:val="Normal"/>
        <w:jc w:val="both"/>
        <w:rPr/>
      </w:pPr>
      <w:r>
        <w:rPr/>
        <w:t xml:space="preserve">- протоколом 61 АМ 391940 об отстранении Киселевича И.М. от управления транспортным средством, составленным 07.03.2018 г. с применением видеозаписи, согласно которого основанием для отстранения явилось наличие достаточных оснований полагать, что водитель находится в состоянии опьянения, в т.ч. в качестве основания указано       нарушение речи, резкое изменение окраски кожных покровов лица, с подписью Киселевича И.М. за вручение ему копии протокола (л.д. 2); </w:t>
      </w:r>
    </w:p>
    <w:p>
      <w:pPr>
        <w:pStyle w:val="Normal"/>
        <w:jc w:val="both"/>
        <w:rPr/>
      </w:pPr>
      <w:r>
        <w:rPr/>
        <w:t>- тестом с результатом освидетельствования 0,00 мг/л от 07.03.2018 г. (л.д.3);</w:t>
      </w:r>
    </w:p>
    <w:p>
      <w:pPr>
        <w:pStyle w:val="Normal"/>
        <w:jc w:val="both"/>
        <w:rPr/>
      </w:pPr>
      <w:r>
        <w:rPr/>
        <w:t>- актом 61 АА 123648 от 07.03.2018 года, согласно которому состояние алкогольного опьянения Киселевича И.М. не установлено (л.д. 4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ротоколом 61 АК 585592 о направлении Киселевича И.М. на медицинское освидетельствование, составленным 07.03.2018 г. с применением видеозаписи (л.д. 5); </w:t>
      </w:r>
    </w:p>
    <w:p>
      <w:pPr>
        <w:pStyle w:val="Normal"/>
        <w:jc w:val="both"/>
        <w:rPr/>
      </w:pPr>
      <w:r>
        <w:rPr/>
        <w:t>-  актом медицинского освидетельствования на состояние опьянения № 170 от 07.03.2018 г.  (л.д. 9);</w:t>
      </w:r>
    </w:p>
    <w:p>
      <w:pPr>
        <w:pStyle w:val="Normal"/>
        <w:jc w:val="both"/>
        <w:rPr/>
      </w:pPr>
      <w:r>
        <w:rPr/>
        <w:t>- видеозаписью к протоколу (л.д. 10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/>
      </w:pPr>
      <w:r>
        <w:rPr/>
        <w:t xml:space="preserve">В результате медицинского освидетельствования Киселевича И.М. у него установлено наличие каннабиноидов, тем самым установлен факт употребления вызывающих  опьянение веществ и наступившее в результате состояние  опьянения. </w:t>
      </w:r>
    </w:p>
    <w:p>
      <w:pPr>
        <w:pStyle w:val="Normal"/>
        <w:jc w:val="both"/>
        <w:rPr/>
      </w:pPr>
      <w:r>
        <w:rPr/>
        <w:t>Растение конопля (каннабис), в переработанном виде – марихуана, а также содержащиеся в ней наркотические компоненты – каннабиноиды, перечнем наркотических средств, утв. Постановлением Правительства РФ № 681 от 30 июня 1998 г. "Об утверждении перечня наркотических средств, психотропных веществ и их прекурсоров, подлежащих контролю в Российской Федерации" (список №1), отнесены к наркотическим средствам.</w:t>
      </w:r>
    </w:p>
    <w:p>
      <w:pPr>
        <w:pStyle w:val="Normal"/>
        <w:jc w:val="both"/>
        <w:rPr/>
      </w:pPr>
      <w:r>
        <w:rPr/>
        <w:t xml:space="preserve">Факт управления автомобилем не отрицался Киселевичем И.М. при составлении протокола об административном правонарушении, что подтверждается материалами дела.  </w:t>
      </w:r>
    </w:p>
    <w:p>
      <w:pPr>
        <w:pStyle w:val="Normal"/>
        <w:jc w:val="both"/>
        <w:rPr/>
      </w:pPr>
      <w:r>
        <w:rPr/>
        <w:t xml:space="preserve">Киселевич И.М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</w:t>
      </w:r>
    </w:p>
    <w:p>
      <w:pPr>
        <w:pStyle w:val="Normal"/>
        <w:jc w:val="both"/>
        <w:rPr/>
      </w:pPr>
      <w:r>
        <w:rPr/>
        <w:t>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07 марта 2018 года Киселевич И.М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 назначении наказания суд учитывает отсутствие отягчающих ответственность Киселевича И.М. обстоятельств, смягчающее обстоятельство – признание вины, характер совершенного Киселевичем И.М.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>Руководствуясь ст.ст. 12.8 ч. 1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ИСЕЛЕВИЧА И.М. признать виновным в совершении правонарушения, предусмотренного ч. 1 ст. 12.8   КоАП РФ, и назначить ему наказание в виде административного штрафа в размере 30 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 xml:space="preserve">Реквизиты для оплаты штрафа:  получатель УФК (ОМВД России по г. Феодосии), КПП 910801001, ИНН 9108000186, код ОКТМО 35726000, номер счета получателя платежа: 40101810335100010001 в отделении по Республике </w:t>
      </w:r>
    </w:p>
    <w:p>
      <w:pPr>
        <w:pStyle w:val="Normal"/>
        <w:jc w:val="both"/>
        <w:rPr/>
      </w:pPr>
      <w:r>
        <w:rPr/>
        <w:t xml:space="preserve">Крым Центрального банка РФ, БИК 043510001, УИН 18810491181400001518, КБК 18811630020016000140. </w:t>
      </w:r>
    </w:p>
    <w:p>
      <w:pPr>
        <w:pStyle w:val="Normal"/>
        <w:jc w:val="both"/>
        <w:rPr/>
      </w:pPr>
      <w:r>
        <w:rPr/>
        <w:t>Разъяснить Киселевичу И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Срок лишения Киселевича И.М.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Разъяснить Киселевичу И.М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/подпись/  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b/>
          <w:b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