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82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протокол об административном правонарушении 8201 № 022022 от дата, составленный инспектором ОИАЗ ОМВД России по адресфио Р.Ю.  в  отношении  ... фио  по ч. 1 ст. 20.25 КоАП РФ, паспортные данные «...» УМВД России по адрес, дата выдачи дат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..., проживающего  по адресу:  адрес, адрес,  инвалидом не являющийся,  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8214 от дата, вынесенное УУП ГУУП и адрес № 1 ОМВД по адрес о наложении административного штрафа в размере сумма за совершение административного правонарушения, предусмотренного   ч.1 ст. 20.20 КоАП РФ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ном правонарушении признал в полном объеме, просил назначить ему наказание в виде штрафа, намерен в ближайшее время погасить все имеющиеся штрафы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8214 от дата, вынесенное УУП ГУУП и адрес № 1 ОМВД по адрес о наложении административного штрафа в размере сумма за совершение административного правонарушения, предусмотренного   ч.1 ст. 20.20 КоАП РФ;</w:t>
      </w:r>
    </w:p>
    <w:p>
      <w:pPr>
        <w:pStyle w:val="Normal"/>
        <w:bidi w:val="0"/>
        <w:rPr/>
      </w:pPr>
      <w:r>
        <w:rPr/>
        <w:t xml:space="preserve">- протоколом 8201 № 022022 от дата, составленный инспектором ОИАЗ ОМВД России по адресфио Р.Ю.  в  отношении  ... фио  по ч. 1 ст. 20.25 КоАП РФ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справкой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 отягчающих   обстоятельств,  смягчающее обстоятельство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  ...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...5, казначейский счет ... лицевой счет телефон в УФК по Респулике адрес, код сводного реестра телефон, КБК телефон телефон, УИН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