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7143 от дата, в  отношении Меджитова Эдема Сеттаровича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адрес, гражданин Российской Федерации, паспортные данные, дата выдачи дата, зарегистрированный и проживающи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2206143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2206143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82 АП № 197143 от дата, в  отношении Меджитова Эдема Сеттаровича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еджитова Эдема Сетта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82232011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