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8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выдан Федеральной миграционной службой,  дата выдачи дата, зарегистрированного по адресу: адрес,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1881058224110510675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 пояснил, что штраф в настоящее время оплачен, ранее не мог оплатить, ввиду трудного материального положения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110510675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КР № 020448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82252013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