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RS0022-телефон-телефон</w:t>
      </w:r>
    </w:p>
    <w:p>
      <w:pPr>
        <w:pStyle w:val="Normal"/>
        <w:rPr/>
      </w:pPr>
      <w:r>
        <w:rPr/>
        <w:t>Дело 5-91-183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   </w:t>
        <w:tab/>
        <w:tab/>
        <w:t xml:space="preserve">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зарегистрированного по адресу: адрес,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период с время по время  дата   на 330 км. адрес – Керчь в районе адрес, адрес, управлял транспортным средством – автомобилем марка автомобиля, государственный регистрационный  знак К 642 СС  82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ио в судебное заседание не явился,   отводов    суду  он не заявлял, вину признал в полном объеме, просил рассмотреть дело в его отсутствие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 № 61 АГ телефон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19023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3);  </w:t>
      </w:r>
    </w:p>
    <w:p>
      <w:pPr>
        <w:pStyle w:val="Normal"/>
        <w:rPr/>
      </w:pPr>
      <w:r>
        <w:rPr/>
        <w:t xml:space="preserve">   </w:t>
      </w:r>
      <w:r>
        <w:rPr/>
        <w:t>- актом освидетельствования на состояние алкогольного опьянения № 82 АО № 007119 от дата,  которым   состояние алкогольного опьянения не установлено (л.д. 4-5);</w:t>
      </w:r>
    </w:p>
    <w:p>
      <w:pPr>
        <w:pStyle w:val="Normal"/>
        <w:rPr/>
      </w:pPr>
      <w:r>
        <w:rPr/>
        <w:t>- протоколом № 61 АК телефон от дата  о направлении  фио на медицинское освидетельствование на состояние опьянения (л.д. 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ом медицинского освидетельствования на состояние опьянения № 181 от дата (л.д. 8);</w:t>
      </w:r>
    </w:p>
    <w:p>
      <w:pPr>
        <w:pStyle w:val="Normal"/>
        <w:rPr/>
      </w:pPr>
      <w:r>
        <w:rPr/>
        <w:t xml:space="preserve">- видеозаписью к протоколу (л.д. 9). 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В  ходе проведения  химико-токсикологического  исследования  биоматериала представленного фио  у него установлено состояние  наркотического опьянения      (л.д. 8).</w:t>
      </w:r>
    </w:p>
    <w:p>
      <w:pPr>
        <w:pStyle w:val="Normal"/>
        <w:rPr/>
      </w:pPr>
      <w:r>
        <w:rPr/>
        <w:t>Факт управления автомобилем   не отрицался фио и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  смягчающее   ответственность фио обстоятельство – признание вины,  отягчающее обстоятельство – повторное совершение однородного административного правонарушения,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>Реквизиты для оплаты штрафа:  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201400001785, КБК 18811601123010001140.</w:t>
      </w:r>
    </w:p>
    <w:p>
      <w:pPr>
        <w:pStyle w:val="Normal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Документ, подтверждающий уплату штрафа, предоставить на судебный участок 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