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ссмотрев в открытом судебном заседании протокол об административном правонарушении 8201 № 021991 от дата, составленный инспектором ОИАЗ ОМВД России по адресфио Л.Р.  в  отношении фио  по ч. 1 ст. 20.25 КоАП РФ, паспортные данные, дата выдачи дата, код подразделения телефон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УССР, гражданка Российской Федерации, проживающая  по адресу:  адрес, адрес,  инвалидом не являющая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8212 от дата, вынесенное УУП ГУУП и адрес № 1 ОМВД по адрес о наложении административного штрафа в размере сумма за совершение административного правонарушения, предусмотренного 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авонарушении признала в полном объеме, просила назначить ей наказание в виде штрафа, намерена в ближайшее время погасить штраф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8212 от дата, вынесенное УУП ГУУП и адрес № 1 ОМВД по адрес о наложении административного штрафа в размере сумма за совершение административного правонарушения, предусмотренного   ч.1 ст. 20.20 КоАП РФ;</w:t>
      </w:r>
    </w:p>
    <w:p>
      <w:pPr>
        <w:pStyle w:val="Normal"/>
        <w:bidi w:val="0"/>
        <w:rPr/>
      </w:pPr>
      <w:r>
        <w:rPr/>
        <w:t xml:space="preserve">- протоколом 8201 № 021991 от дата, составленный инспектором ОИАЗ ОМВД России по адресфио Л.Р.  в  отношении фио  по ч. 1 ст. 20.25 КоАП РФ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справкой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